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Une famille d'invariants pour les objets 3D � niveaux de gris par l'analyse harmo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ribi Mourad et Faouzi Ghorb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e de Recherche Images et Formes (GRIF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le Nouvelle d'Ing�nieurs en 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itut National des T�l�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� scientifique, Rue G. Marconi, 59658 Villeneuve d'Ascq, F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�l : +33 20 33 55 77, Fax +33 20 55 99, email : zribi@enic.f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sum� 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xtraction de primitives invariantes par rapport � certa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s g�om�triques est connue pour son importanc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 d'images et en reconnaissance de formes. Plusieurs appro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alyse de formes ont �t� d�velopp�es ces derni�res ann�es. 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ons les classer selon deux types : Les m�thodes globales 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es moments [4], les descripteurs de Fourier [1], etc....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thodes locales bas�es sur la g�om�trie diff�rentielle [5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 cet expos�, nous nous int�ressons � l'�tude des descript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riants globaux par rapport au groupe des d�placements M(3).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roche de l'analyse harmonique, nous proposons une fa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variants pour les objets 3D � niveaux de gris. L'obj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nalyse harmonique est de construire la transform�e de Fourier (TF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un groupe donn� quand elle existe. L'int�r�t en reconnaissanc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s r�side dans la possibilit� de construire des fam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variants par rapport � ce groupe de transformations gr�ce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or�me du retard [3]. La d�finition de cette TF s'obtient apr�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ermination de toutes les repr�sentations irr�ductibles et unit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 groupe. Dans le cas du groupe M(3), seules les repr�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�ductibles de classe 1 sont calcul�es. Il est donc impossi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r la TF dans ce groupe. Cependant, les repr�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�ductibles de classe 1 permettent de d�finir une Pseudo-Transform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Fourier qui aboutit � la construction d'une nouvelle fam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variants par rapport � ce groupe [6]. Ces descripteurs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fient pas le crit�re de compl�tude de Crimmins [2], mais repo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 celui de stabilit� [3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�f�rence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S. Chen, "A new Vision System and the Fourier Descriptors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Group Representations theory", CDC Conference, Las Vegas,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2] T. R. Crimmins, "A Complete Set of Fourier Descrip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Dimensional Shape", IEEE, trans., SMC-12, No. 6, pp. 848-855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/Dec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] F. Ghorbel, "Towards a Unitary Formulation for Invaria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; Application to Image Coding", To appear in Annal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communications, Special issue on 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F. A. Sadjadi et al, "Three dimensional moment invariants", IE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. Pattern Anal Machine Intell., Vol. PAMI-2, pp. 127-136,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] K. C. You and K. S. Fu, "A syntactic approach to shape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ttributed grammars", IEEE Tran. Syst. Man, Cybern., Vol. SMC-9,</w:t>
      </w:r>
    </w:p>
    <w:p>
      <w:pPr>
        <w:pStyle w:val="PreformattedText"/>
        <w:bidi w:val="0"/>
        <w:spacing w:before="0" w:after="0"/>
        <w:jc w:val="left"/>
        <w:rPr/>
      </w:pPr>
      <w:r>
        <w:rPr/>
        <w:t>pp. 334-345, June 19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6] M. Zribi, H. Fonga and F. Ghorbel, "Set of Invariant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Dimensional Gray-Level Objects by Harmonic Analysis", 13th ICP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. I trck A Computer Vision, pp. 549-553, August 199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