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MIA Meeting will take place in University Paris Dauphine</w:t>
      </w:r>
    </w:p>
    <w:p>
      <w:pPr>
        <w:pStyle w:val="Normal"/>
        <w:rPr/>
      </w:pPr>
      <w:r>
        <w:rPr>
          <w:b/>
          <w:bCs/>
          <w:color w:val="000000"/>
          <w:sz w:val="17"/>
          <w:szCs w:val="17"/>
          <w:lang w:bidi="he-IL"/>
        </w:rPr>
        <w:t>PLACE DU MARECHAL DE LATTRE DE TASSIGNY in Paris 16th arrondissement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17"/>
          <w:szCs w:val="17"/>
          <w:lang w:val="en-GB" w:bidi="he-IL"/>
        </w:rPr>
        <w:t xml:space="preserve">North west end of paris. </w:t>
      </w:r>
    </w:p>
    <w:p>
      <w:pPr>
        <w:pStyle w:val="Normal"/>
        <w:rPr>
          <w:lang w:val="en-GB"/>
        </w:rPr>
      </w:pPr>
      <w:r>
        <w:rPr>
          <w:lang w:val="en-GB"/>
        </w:rPr>
        <w:t>There is no hotel very close to the university, closest is about 10-15 minutes walking, see list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tice that across the street from  the university there is RER station “Foch”, which means a rapid train which can take you for example in the center of paris in about 15 Minutes.</w:t>
        <w:br/>
        <w:t>Also close to metro station Porte Dauphine, and bus station Porte Dauph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out 25 minutes by metro is a hotel with discount price for CEREMA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 w:bidi="he-IL"/>
        </w:rPr>
      </w:pPr>
      <w:r>
        <w:rPr>
          <w:rFonts w:cs="Courier New" w:ascii="Courier New" w:hAnsi="Courier New"/>
          <w:color w:val="000000"/>
          <w:sz w:val="20"/>
          <w:szCs w:val="20"/>
          <w:lang w:val="en-GB" w:bidi="he-I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hotel Saph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10 rue du comm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75015 paris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/>
        <w:t>Telephone 33 1 45 75 12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 w:bidi="he-IL"/>
        </w:rPr>
      </w:pPr>
      <w:r>
        <w:rPr>
          <w:rFonts w:cs="Courier New" w:ascii="Courier New" w:hAnsi="Courier New"/>
          <w:color w:val="000000"/>
          <w:sz w:val="20"/>
          <w:szCs w:val="20"/>
          <w:lang w:val="en-GB" w:bidi="he-IL"/>
        </w:rPr>
        <w:t>which is not too close but ask for the special f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GB" w:bidi="he-IL"/>
        </w:rPr>
        <w:t>of  CEREMADE, Universite paris daup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GB" w:bidi="he-IL"/>
        </w:rPr>
        <w:t>(10% less than : 62 Euros or 72 for single, 87 for twin , 7 for breakfas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 w:bidi="he-IL"/>
        </w:rPr>
      </w:pPr>
      <w:r>
        <w:rPr>
          <w:rFonts w:cs="Courier New" w:ascii="Courier New" w:hAnsi="Courier New"/>
          <w:color w:val="000000"/>
          <w:sz w:val="20"/>
          <w:szCs w:val="20"/>
          <w:lang w:val="en-GB" w:bidi="he-IL"/>
        </w:rPr>
      </w:r>
    </w:p>
    <w:p>
      <w:pPr>
        <w:pStyle w:val="Normal"/>
        <w:jc w:val="center"/>
        <w:rPr/>
      </w:pPr>
      <w:hyperlink r:id="rId2">
        <w:r>
          <w:rPr>
            <w:rFonts w:cs="Courier New" w:ascii="Courier New" w:hAnsi="Courier New"/>
            <w:color w:val="000000"/>
            <w:sz w:val="20"/>
            <w:szCs w:val="20"/>
            <w:lang w:val="en-GB" w:bidi="he-IL"/>
          </w:rPr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low is the result of a hotel search near the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8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999999"/>
                <w:sz w:val="17"/>
                <w:szCs w:val="17"/>
                <w:lang w:bidi="he-IL"/>
              </w:rPr>
              <w:t>Votre requête :</w:t>
            </w:r>
            <w:r>
              <w:rPr>
                <w:color w:val="999999"/>
                <w:sz w:val="17"/>
                <w:szCs w:val="17"/>
                <w:lang w:bidi="he-IL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he-IL"/>
              </w:rPr>
              <w:t>HOTEL</w:t>
              <w:br/>
              <w:t>near PLACE DU MARECHAL DE LATTRE DE TASSIGNY PARIS</w:t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bidi="he-IL"/>
              </w:rPr>
            </w:pPr>
            <w:r>
              <w:rPr>
                <w:color w:val="000000"/>
                <w:sz w:val="15"/>
                <w:szCs w:val="15"/>
                <w:lang w:bidi="he-IL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val="en-GB" w:bidi="he-IL"/>
        </w:rPr>
      </w:pPr>
      <w:r>
        <w:rPr>
          <w:color w:val="000000"/>
          <w:sz w:val="17"/>
          <w:szCs w:val="17"/>
          <w:lang w:val="en-GB" w:bidi="he-IL"/>
        </w:rPr>
        <w:t>University is in the center of the image red circle.</w:t>
      </w:r>
    </w:p>
    <w:p>
      <w:pPr>
        <w:pStyle w:val="Normal"/>
        <w:jc w:val="center"/>
        <w:rPr>
          <w:color w:val="000000"/>
          <w:sz w:val="17"/>
          <w:szCs w:val="17"/>
          <w:lang w:val="en-GB" w:bidi="he-IL"/>
        </w:rPr>
      </w:pPr>
      <w:r>
        <w:rPr>
          <w:color w:val="000000"/>
          <w:sz w:val="17"/>
          <w:szCs w:val="17"/>
          <w:lang w:val="en-GB" w:bidi="he-IL"/>
        </w:rPr>
      </w:r>
    </w:p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  <w:drawing>
          <wp:inline distT="0" distB="0" distL="0" distR="0">
            <wp:extent cx="45148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  <w:drawing>
          <wp:inline distT="0" distB="0" distL="0" distR="0">
            <wp:extent cx="45720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  <w:drawing>
          <wp:inline distT="0" distB="0" distL="0" distR="0">
            <wp:extent cx="45720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0"/>
      </w:tblGrid>
      <w:tr>
        <w:trPr/>
        <w:tc>
          <w:tcPr>
            <w:tcW w:w="6900" w:type="dxa"/>
            <w:tcBorders/>
            <w:shd w:fill="983A00" w:val="clear"/>
            <w:vAlign w:val="center"/>
          </w:tcPr>
          <w:tbl>
            <w:tblPr>
              <w:tblW w:w="68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70"/>
            </w:tblGrid>
            <w:tr>
              <w:trPr/>
              <w:tc>
                <w:tcPr>
                  <w:tcW w:w="6870" w:type="dxa"/>
                  <w:tcBorders/>
                  <w:shd w:fill="FB740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b/>
                      <w:bCs/>
                      <w:color w:val="FFFFFF"/>
                      <w:sz w:val="17"/>
                      <w:szCs w:val="17"/>
                      <w:lang w:bidi="he-IL"/>
                    </w:rPr>
                    <w:t>&gt; Professionnels à proximité :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7"/>
          <w:szCs w:val="17"/>
          <w:lang w:bidi="he-IL"/>
        </w:rPr>
      </w:pPr>
      <w:r>
        <w:rPr>
          <w:vanish/>
          <w:color w:val="000000"/>
          <w:sz w:val="17"/>
          <w:szCs w:val="17"/>
          <w:lang w:bidi="he-IL"/>
        </w:rPr>
      </w:r>
    </w:p>
    <w:tbl>
      <w:tblPr>
        <w:tblW w:w="68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0"/>
      </w:tblGrid>
      <w:tr>
        <w:trPr/>
        <w:tc>
          <w:tcPr>
            <w:tcW w:w="68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  <w:lang w:bidi="he-IL"/>
              </w:rPr>
            </w:pPr>
            <w:hyperlink r:id="rId6">
              <w:r>
                <w:rPr>
                  <w:rStyle w:val="InternetLink"/>
                  <w:color w:val="000000"/>
                  <w:sz w:val="14"/>
                  <w:lang w:bidi="he-IL"/>
                </w:rPr>
                <w:t>&gt;&gt; Trier par distance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74"/>
              <w:gridCol w:w="2456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325"/>
                    <w:gridCol w:w="2170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Hotel résidence Foch </w:t>
                        </w:r>
                        <w:r>
                          <w:rPr/>
                          <w:t xml:space="preserve">[581 mètres] </w:t>
                        </w:r>
                      </w:p>
                    </w:tc>
                    <w:tc>
                      <w:tcPr>
                        <w:tcW w:w="4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10 r Marbeau 75016 Paris | 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9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0 46 5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1 98 68Mail :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 </w:t>
                  </w:r>
                  <w:hyperlink r:id="rId10">
                    <w:r>
                      <w:rPr>
                        <w:rStyle w:val="InternetLink"/>
                        <w:color w:val="000000"/>
                        <w:sz w:val="15"/>
                        <w:u w:val="single"/>
                        <w:lang w:bidi="he-IL"/>
                      </w:rPr>
                      <w:t>reservation@residence-foch.com</w:t>
                    </w:r>
                  </w:hyperlink>
                </w:p>
              </w:tc>
              <w:tc>
                <w:tcPr>
                  <w:tcW w:w="2456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/>
                    <w:t xml:space="preserve"> • hôtels, hôtels-restaurants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hôtel *** avec petit déjeuner</w:t>
                                <w:br/>
                                <w:t> à deux pas du Palais des Congrès - Etoile</w:t>
                                <w:br/>
                                <w:t> n'oubliez pas de visiter notre site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5" name="Image5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13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52"/>
              <w:gridCol w:w="3078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369"/>
                    <w:gridCol w:w="2126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10 r Marbeau 75116 PARIS | </w:t>
                        </w:r>
                        <w:hyperlink r:id="rId16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7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otel Residence Foch </w:t>
                        </w:r>
                      </w:p>
                    </w:tc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581 mètres] </w:t>
                        </w:r>
                      </w:p>
                    </w:tc>
                    <w:tc>
                      <w:tcPr>
                        <w:tcW w:w="2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3078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0 46 5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1 98 68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téle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HOTFOCH 645886 F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5"/>
              <w:gridCol w:w="2365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444"/>
                    <w:gridCol w:w="2051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Hôtel Melia Alexander </w:t>
                        </w:r>
                        <w:r>
                          <w:rPr/>
                          <w:t xml:space="preserve">[692 mètres]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102 av Victor Hugo 75116 Paris | </w:t>
                  </w:r>
                  <w:hyperlink r:id="rId19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20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6 90 61 0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5 04 76 66</w:t>
                  </w: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  <w:tc>
                <w:tcPr>
                  <w:tcW w:w="2365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BE75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BE75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Sol Melià à Paris vous propose un choix de</w:t>
                                <w:br/>
                                <w:t> 7 Hôtels *** et ****.</w:t>
                                <w:br/>
                                <w:t> Contacts et réservations sur notre sit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9" name="Image9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23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7"/>
              <w:gridCol w:w="1903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964"/>
                    <w:gridCol w:w="2531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102 av Victor Hugo 75116 PARIS | </w:t>
                        </w:r>
                        <w:hyperlink r:id="rId26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27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ôtel Alexander </w:t>
                        </w:r>
                      </w:p>
                    </w:tc>
                    <w:tc>
                      <w:tcPr>
                        <w:tcW w:w="3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692 mètres] </w:t>
                        </w:r>
                      </w:p>
                    </w:tc>
                    <w:tc>
                      <w:tcPr>
                        <w:tcW w:w="2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1903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6 90 61 00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05"/>
              <w:gridCol w:w="2025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921"/>
                    <w:gridCol w:w="2574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La Villa Maillot </w:t>
                        </w:r>
                        <w:r>
                          <w:rPr/>
                          <w:t xml:space="preserve">[835 mètres] </w:t>
                        </w:r>
                      </w:p>
                    </w:tc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143 av Malakoff 75116 Paris | </w:t>
                  </w:r>
                  <w:hyperlink r:id="rId29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30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4 52 52</w:t>
                  </w: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  <w:tc>
                <w:tcPr>
                  <w:tcW w:w="2025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BE75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BE75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Hôtel ****</w:t>
                                <w:br/>
                                <w:t> pour consulter notre site cliquez...</w:t>
                                <w:b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13" name="Image13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33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99"/>
              <w:gridCol w:w="2331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921"/>
                    <w:gridCol w:w="2574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143 av Malakoff 75116 PARIS | </w:t>
                        </w:r>
                        <w:hyperlink r:id="rId36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37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La Villa Maillot </w:t>
                        </w:r>
                      </w:p>
                    </w:tc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835 mètres] 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31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4 52 52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0 60 61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Mail pro :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LA VILLA MAILLOT - </w:t>
                  </w:r>
                  <w:hyperlink r:id="rId38">
                    <w:r>
                      <w:rPr>
                        <w:rStyle w:val="InternetLink"/>
                        <w:color w:val="000000"/>
                        <w:sz w:val="15"/>
                        <w:u w:val="single"/>
                        <w:lang w:bidi="he-IL"/>
                      </w:rPr>
                      <w:t>villa.maillot@wanadoo.fr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Mail pro :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LA VILLA MAILLOT - </w:t>
                  </w:r>
                  <w:hyperlink r:id="rId39">
                    <w:r>
                      <w:rPr>
                        <w:rStyle w:val="InternetLink"/>
                        <w:color w:val="000000"/>
                        <w:sz w:val="15"/>
                        <w:u w:val="single"/>
                        <w:lang w:bidi="he-IL"/>
                      </w:rPr>
                      <w:t>reception.villa.maillot@wanadoo.fr</w:t>
                    </w:r>
                  </w:hyperlink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82"/>
              <w:gridCol w:w="2048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653"/>
                    <w:gridCol w:w="1842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Hôtel Le Jardin de Neuilly </w:t>
                        </w:r>
                        <w:r>
                          <w:rPr/>
                          <w:t xml:space="preserve">[908 mètres] </w:t>
                        </w:r>
                      </w:p>
                    </w:tc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5 r Paul Déroulède 92200 Neuilly sur Seine | </w:t>
                  </w:r>
                  <w:hyperlink r:id="rId41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882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24 51 62</w:t>
                  </w: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  <w:tc>
                <w:tcPr>
                  <w:tcW w:w="2048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BE75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BE75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Hôtel particulier19e***luxe,jardin int.</w:t>
                                <w:br/>
                                <w:t> 5 minutes de la porte Maillot, du Palais</w:t>
                                <w:br/>
                                <w:t> des Congrés,des Ch-Elysées.Hôtel climatis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1365" cy="570865"/>
                              <wp:effectExtent l="0" t="0" r="0" b="0"/>
                              <wp:docPr id="17" name="Image17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9" t="-52" r="-39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13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44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  <w:hyperlink r:id="rId46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19075" cy="161925"/>
                          <wp:effectExtent l="0" t="0" r="0" b="0"/>
                          <wp:docPr id="1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164" t="-222" r="-164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Clip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83"/>
              <w:gridCol w:w="2447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653"/>
                    <w:gridCol w:w="1842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Hotel Le Jardin de Neuilly </w:t>
                        </w:r>
                        <w:r>
                          <w:rPr/>
                          <w:t xml:space="preserve">[908 mètres] </w:t>
                        </w:r>
                      </w:p>
                    </w:tc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5 r Paul Déroulède 92200 Neuilly sur Seine | </w:t>
                  </w:r>
                  <w:hyperlink r:id="rId49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24 51 62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37 14 60Mail :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 </w:t>
                  </w:r>
                  <w:hyperlink r:id="rId50">
                    <w:r>
                      <w:rPr>
                        <w:rStyle w:val="InternetLink"/>
                        <w:color w:val="000000"/>
                        <w:sz w:val="15"/>
                        <w:u w:val="single"/>
                        <w:lang w:bidi="he-IL"/>
                      </w:rPr>
                      <w:t>hotel.jardin.de.neuilly@wanadoo.fr</w:t>
                    </w:r>
                  </w:hyperlink>
                </w:p>
              </w:tc>
              <w:tc>
                <w:tcPr>
                  <w:tcW w:w="2447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/>
                    <w:t xml:space="preserve"> • hôtels, hôtels-restaurants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Hôtel particulier19e***luxe,jardin int.</w:t>
                                <w:br/>
                                <w:t> 5 minutes de la porte Maillot, du Palais</w:t>
                                <w:br/>
                                <w:t> des Congrés,des Ch-Elysées.Hôtel climatis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1365" cy="570865"/>
                              <wp:effectExtent l="0" t="0" r="0" b="0"/>
                              <wp:docPr id="21" name="Image21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9" t="-52" r="-39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13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53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  <w:hyperlink r:id="rId55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19075" cy="161925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164" t="-222" r="-164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Clip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17"/>
              <w:gridCol w:w="2313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653"/>
                    <w:gridCol w:w="1842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5 r Paul Déroulède 92200 NEUILLY SUR SEINE | </w:t>
                        </w:r>
                        <w:hyperlink r:id="rId58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ôtel Le Jardin de Neuilly </w:t>
                        </w:r>
                      </w:p>
                    </w:tc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908 mètres] </w:t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13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24 51 62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37 14 60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38"/>
              <w:gridCol w:w="1992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086"/>
                    <w:gridCol w:w="2409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43 av Bugeaud 75116 Paris | </w:t>
                        </w:r>
                        <w:hyperlink r:id="rId60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61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Saint James Paris </w:t>
                        </w:r>
                      </w:p>
                    </w:tc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406 mètres] </w:t>
                        </w:r>
                      </w:p>
                    </w:tc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1992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81 81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7"/>
              <w:gridCol w:w="2353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086"/>
                    <w:gridCol w:w="2409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43 av Bugeaud 75116 PARIS | </w:t>
                        </w:r>
                        <w:hyperlink r:id="rId63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64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Saint James Paris </w:t>
                        </w:r>
                      </w:p>
                    </w:tc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406 mètres] </w:t>
                        </w:r>
                      </w:p>
                    </w:tc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53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81 81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81 82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19"/>
              <w:gridCol w:w="2011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19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723"/>
                    <w:gridCol w:w="2772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85 r Pompe 75116 PARIS | </w:t>
                        </w:r>
                        <w:hyperlink r:id="rId66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67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Villa Caroline </w:t>
                        </w:r>
                      </w:p>
                    </w:tc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796 mètres] </w:t>
                        </w:r>
                      </w:p>
                    </w:tc>
                    <w:tc>
                      <w:tcPr>
                        <w:tcW w:w="2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011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4 05 2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4 67 38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86"/>
              <w:gridCol w:w="1944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5031"/>
                    <w:gridCol w:w="1464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86 r Longchamp 75116 PARIS | </w:t>
                        </w:r>
                        <w:hyperlink r:id="rId69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70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otel du Rond Point de Longchamp </w:t>
                        </w:r>
                      </w:p>
                    </w:tc>
                    <w:tc>
                      <w:tcPr>
                        <w:tcW w:w="5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887 mètres] </w:t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1944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5 13 63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55 12 80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99"/>
              <w:gridCol w:w="2331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284"/>
                    <w:gridCol w:w="2211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155 av Malakoff 75116 PARIS | </w:t>
                        </w:r>
                        <w:hyperlink r:id="rId72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73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Residence Imperiale </w:t>
                        </w:r>
                      </w:p>
                    </w:tc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890 mètres]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31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0 23 45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1 88 82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31"/>
              <w:gridCol w:w="2299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320"/>
                    <w:gridCol w:w="3175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BAT C 5 r Sablons 75116 PARIS | </w:t>
                        </w:r>
                        <w:hyperlink r:id="rId75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76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Pm Family </w:t>
                        </w:r>
                      </w:p>
                    </w:tc>
                    <w:tc>
                      <w:tcPr>
                        <w:tcW w:w="3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920 mètres] </w:t>
                        </w:r>
                      </w:p>
                    </w:tc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299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01 29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01 43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01 53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9"/>
              <w:gridCol w:w="1981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49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495"/>
                    <w:gridCol w:w="2000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38 r St Didier 75116 PARIS | </w:t>
                        </w:r>
                        <w:hyperlink r:id="rId78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79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ôtel Villa Saint Didier </w:t>
                        </w:r>
                      </w:p>
                    </w:tc>
                    <w:tc>
                      <w:tcPr>
                        <w:tcW w:w="4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942 mètres]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1981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27 03 15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410075" cy="2943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0"/>
      </w:tblGrid>
      <w:tr>
        <w:trPr/>
        <w:tc>
          <w:tcPr>
            <w:tcW w:w="6900" w:type="dxa"/>
            <w:tcBorders/>
            <w:shd w:fill="983A00" w:val="clear"/>
            <w:vAlign w:val="center"/>
          </w:tcPr>
          <w:tbl>
            <w:tblPr>
              <w:tblW w:w="68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70"/>
            </w:tblGrid>
            <w:tr>
              <w:trPr/>
              <w:tc>
                <w:tcPr>
                  <w:tcW w:w="6870" w:type="dxa"/>
                  <w:tcBorders/>
                  <w:shd w:fill="FB740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b/>
                      <w:bCs/>
                      <w:color w:val="FFFFFF"/>
                      <w:sz w:val="17"/>
                      <w:szCs w:val="17"/>
                      <w:lang w:bidi="he-IL"/>
                    </w:rPr>
                    <w:t>&gt; Professionnels à proximité :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7"/>
          <w:szCs w:val="17"/>
          <w:lang w:bidi="he-IL"/>
        </w:rPr>
      </w:pPr>
      <w:r>
        <w:rPr>
          <w:vanish/>
          <w:color w:val="000000"/>
          <w:sz w:val="17"/>
          <w:szCs w:val="17"/>
          <w:lang w:bidi="he-IL"/>
        </w:rPr>
      </w:r>
    </w:p>
    <w:tbl>
      <w:tblPr>
        <w:tblW w:w="68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0"/>
      </w:tblGrid>
      <w:tr>
        <w:trPr/>
        <w:tc>
          <w:tcPr>
            <w:tcW w:w="68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  <w:lang w:bidi="he-IL"/>
              </w:rPr>
            </w:pPr>
            <w:hyperlink r:id="rId81">
              <w:r>
                <w:rPr>
                  <w:rStyle w:val="InternetLink"/>
                  <w:color w:val="000000"/>
                  <w:sz w:val="14"/>
                  <w:lang w:bidi="he-IL"/>
                </w:rPr>
                <w:t>&gt;&gt; Trier par distance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4"/>
              <w:gridCol w:w="3376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408"/>
                    <w:gridCol w:w="2087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Apart'Hôtel Citadines </w:t>
                        </w:r>
                        <w:r>
                          <w:rPr/>
                          <w:t xml:space="preserve">[979 mètres] </w:t>
                        </w:r>
                      </w:p>
                    </w:tc>
                    <w:tc>
                      <w:tcPr>
                        <w:tcW w:w="4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Trocadéro</w:t>
                    <w:br/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29Bis r St Didier 75116 Paris | </w:t>
                  </w:r>
                  <w:hyperlink r:id="rId83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84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3554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hyperlink r:id="rId85">
                    <w:r>
                      <w:rPr>
                        <w:rStyle w:val="InternetLink"/>
                        <w:color w:val="0000FF"/>
                        <w:sz w:val="15"/>
                        <w:u w:val="single"/>
                        <w:lang w:bidi="he-IL"/>
                      </w:rPr>
                      <w:t>N° à tarif spécial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  : 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 825 010 339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04 50 07</w:t>
                  </w: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  <w:tc>
                <w:tcPr>
                  <w:tcW w:w="3376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BE75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BE75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Du studio au 2 pièces</w:t>
                                <w:br/>
                                <w:t> Services hôteliers à la carte</w:t>
                                <w:br/>
                                <w:t> Pour un jour - Une semaine ou plu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34" name="Image34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88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3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9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54"/>
              <w:gridCol w:w="2076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936"/>
                    <w:gridCol w:w="2559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L'Hotel Pergolese </w:t>
                        </w:r>
                        <w:r>
                          <w:rPr/>
                          <w:t xml:space="preserve">[1032 mètres] </w:t>
                        </w:r>
                      </w:p>
                    </w:tc>
                    <w:tc>
                      <w:tcPr>
                        <w:tcW w:w="3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255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3 r Pergolèse 75116 Paris | </w:t>
                  </w:r>
                  <w:hyperlink r:id="rId91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92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4 04 04</w:t>
                  </w: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  <w:tc>
                <w:tcPr>
                  <w:tcW w:w="2076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BE75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BE75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Entre l'arc de triomphe et le Palais</w:t>
                                <w:br/>
                                <w:t> des Congrès, un hôtel design original</w:t>
                                <w:br/>
                                <w:t> Des prix raisonnables pour un 4 étoil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37" name="Image37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95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38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6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49"/>
              <w:gridCol w:w="2381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9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936"/>
                    <w:gridCol w:w="2559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3 r Pergolèse 75116 PARIS | </w:t>
                        </w:r>
                        <w:hyperlink r:id="rId98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99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L'Hotel Pergolese </w:t>
                        </w:r>
                      </w:p>
                    </w:tc>
                    <w:tc>
                      <w:tcPr>
                        <w:tcW w:w="3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1032 mètres] </w:t>
                        </w:r>
                      </w:p>
                    </w:tc>
                    <w:tc>
                      <w:tcPr>
                        <w:tcW w:w="2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81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4 04 04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4 04 40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45"/>
              <w:gridCol w:w="2085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481"/>
                    <w:gridCol w:w="3014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Hôtel Maillot </w:t>
                        </w:r>
                        <w:r>
                          <w:rPr/>
                          <w:t xml:space="preserve">[1044 mètres] </w:t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46 r Sablonville 92200 Neuilly sur Seine | </w:t>
                  </w:r>
                  <w:hyperlink r:id="rId101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845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24 23 45</w:t>
                  </w: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  <w:tc>
                <w:tcPr>
                  <w:tcW w:w="2085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BE75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BE75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A 2 Minutes du Palais des Congrès</w:t>
                                <w:br/>
                                <w:t> A 5 Minutes de la Défense et de l'Etoile</w:t>
                                <w:br/>
                                <w:t> A 5 Mtes du Terminal Air France pte Maillo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83"/>
              <w:gridCol w:w="2347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481"/>
                    <w:gridCol w:w="3014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46 r Sablonville 92200 NEUILLY SUR SEINE | </w:t>
                        </w:r>
                        <w:hyperlink r:id="rId104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ôtel Maillot </w:t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1044 mètres] </w:t>
                        </w:r>
                      </w:p>
                    </w:tc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47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24 23 45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45 61 06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6 37 17 39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16"/>
              <w:gridCol w:w="2014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5282"/>
                    <w:gridCol w:w="1213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Sofitel Demeure Hotels Hôtel Trocadéro Dokhan's </w:t>
                        </w:r>
                        <w:r>
                          <w:rPr/>
                          <w:t xml:space="preserve">[1047 mètres] </w:t>
                        </w:r>
                      </w:p>
                    </w:tc>
                    <w:tc>
                      <w:tcPr>
                        <w:tcW w:w="5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1213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117 r Lauriston 75116 PARIS | </w:t>
                  </w:r>
                  <w:hyperlink r:id="rId106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107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5 66 99Mail :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 </w:t>
                  </w:r>
                  <w:hyperlink r:id="rId108">
                    <w:r>
                      <w:rPr>
                        <w:rStyle w:val="InternetLink"/>
                        <w:color w:val="000000"/>
                        <w:sz w:val="15"/>
                        <w:u w:val="single"/>
                        <w:lang w:bidi="he-IL"/>
                      </w:rPr>
                      <w:t>reservation@dokhans.com</w:t>
                    </w:r>
                  </w:hyperlink>
                </w:p>
              </w:tc>
              <w:tc>
                <w:tcPr>
                  <w:tcW w:w="2014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/>
                    <w:t xml:space="preserve"> • hôtels, hôtels-restaurants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Bar à champagne "Le Dokhan's",resto 24 places</w:t>
                                <w:br/>
                                <w:t> Cuisine raffinée."L'abus d'alcool dangereux</w:t>
                                <w:br/>
                                <w:t> Pour la santé, à consommer avec modération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44" name="Image44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111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4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88"/>
              <w:gridCol w:w="2042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534"/>
                    <w:gridCol w:w="1961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Hotel Trocadero Dokhan's </w:t>
                        </w:r>
                        <w:r>
                          <w:rPr/>
                          <w:t xml:space="preserve">[1047 mètres] </w:t>
                        </w:r>
                      </w:p>
                    </w:tc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117 r Lauriston 75116 Paris | </w:t>
                  </w:r>
                  <w:hyperlink r:id="rId114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115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5 66 99</w:t>
                  </w: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  <w:tc>
                <w:tcPr>
                  <w:tcW w:w="2042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BE75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BE75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Bar à champagne "Le Dokhan's",resto 24 places</w:t>
                                <w:br/>
                                <w:t> Cuisine raffinée."L'abus d'alcool dangereux</w:t>
                                <w:br/>
                                <w:t> Pour la santé, à consommer avec modération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47" name="Image47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118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48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2"/>
              <w:gridCol w:w="1958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534"/>
                    <w:gridCol w:w="1961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>standard</w:t>
                          <w:br/>
                        </w: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117 r Lauriston 75116 PARIS | </w:t>
                        </w:r>
                        <w:hyperlink r:id="rId121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22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otel Trocadero Dokhan's </w:t>
                        </w:r>
                      </w:p>
                    </w:tc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1047 mètres] </w:t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1958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5 66 99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shd w:fill="FFFFB3" w:val="clea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reservations</w:t>
                  </w:r>
                </w:p>
              </w:tc>
              <w:tc>
                <w:tcPr>
                  <w:tcW w:w="1958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5 66 77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65 66 88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7"/>
              <w:gridCol w:w="1923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559"/>
                    <w:gridCol w:w="1936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bidi="he-IL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Hôtel Au Palais de Chaillot </w:t>
                        </w:r>
                        <w:r>
                          <w:rPr/>
                          <w:t xml:space="preserve">[1058 mètres] </w:t>
                        </w:r>
                      </w:p>
                    </w:tc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193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35 av Raymond Poincaré 75116 Paris | </w:t>
                  </w:r>
                  <w:hyperlink r:id="rId126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lan/Itinéraire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| </w:t>
                  </w:r>
                  <w:hyperlink r:id="rId127">
                    <w:r>
                      <w:rPr>
                        <w:rStyle w:val="InternetLink"/>
                        <w:b/>
                        <w:bCs/>
                        <w:color w:val="FF6600"/>
                        <w:sz w:val="15"/>
                        <w:u w:val="single"/>
                        <w:lang w:bidi="he-IL"/>
                      </w:rPr>
                      <w:t>Photo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70 09 09Mail : 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 xml:space="preserve">  </w:t>
                  </w:r>
                  <w:hyperlink r:id="rId128">
                    <w:r>
                      <w:rPr>
                        <w:rStyle w:val="InternetLink"/>
                        <w:color w:val="000000"/>
                        <w:sz w:val="15"/>
                        <w:u w:val="single"/>
                        <w:lang w:bidi="he-IL"/>
                      </w:rPr>
                      <w:t>hapc@wanadoo.fr</w:t>
                    </w:r>
                  </w:hyperlink>
                </w:p>
              </w:tc>
              <w:tc>
                <w:tcPr>
                  <w:tcW w:w="1923" w:type="dxa"/>
                  <w:tcBorders/>
                  <w:shd w:fill="FFFFB3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/>
                    <w:t xml:space="preserve"> • hôtels, hôtels-restaurants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120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lang w:bidi="he-IL"/>
                                </w:rPr>
                                <w:t>A 100 métres de la Tour Eiffel,entièrement</w:t>
                                <w:br/>
                                <w:t> rénové et prix doux.Guide hotels parisiens de</w:t>
                                <w:br/>
                                <w:t> Charme,satellite et Canal+,sdb privé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FF"/>
                            <w:sz w:val="17"/>
                            <w:szCs w:val="17"/>
                            <w:lang w:bidi="he-IL"/>
                          </w:rPr>
                          <w:drawing>
                            <wp:inline distT="0" distB="0" distL="0" distR="0">
                              <wp:extent cx="761365" cy="570865"/>
                              <wp:effectExtent l="0" t="0" r="0" b="0"/>
                              <wp:docPr id="53" name="Image53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9" t="-52" r="-39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13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04800"/>
                      <w:sz w:val="17"/>
                      <w:lang w:bidi="he-IL"/>
                    </w:rPr>
                    <w:t>En savoir plus : </w:t>
                  </w: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 </w:t>
                  </w:r>
                  <w:hyperlink r:id="rId131" w:tgtFrame="_blank">
                    <w:r>
                      <w:rPr>
                        <w:rStyle w:val="InternetLink"/>
                        <w:color w:val="000000"/>
                        <w:sz w:val="15"/>
                        <w:szCs w:val="15"/>
                        <w:lang w:bidi="he-IL"/>
                      </w:rPr>
                      <w:drawing>
                        <wp:inline distT="0" distB="0" distL="0" distR="0">
                          <wp:extent cx="295275" cy="161925"/>
                          <wp:effectExtent l="0" t="0" r="0" b="0"/>
                          <wp:docPr id="54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2"/>
                                  <a:srcRect l="-122" t="-222" r="-1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15"/>
                        <w:u w:val="single"/>
                        <w:lang w:bidi="he-IL"/>
                      </w:rPr>
                      <w:t>Site</w:t>
                    </w:r>
                  </w:hyperlink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1"/>
              <w:gridCol w:w="2229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559"/>
                    <w:gridCol w:w="1936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>reception</w:t>
                          <w:br/>
                        </w: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35 av Raymond Poincaré 75116 PARIS | </w:t>
                        </w:r>
                        <w:hyperlink r:id="rId134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35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Au Palais de Chaillot Hôtel </w:t>
                        </w:r>
                      </w:p>
                    </w:tc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1058 mètres] </w:t>
                        </w:r>
                      </w:p>
                    </w:tc>
                    <w:tc>
                      <w:tcPr>
                        <w:tcW w:w="1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229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70 09 09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53 70 09 08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31"/>
              <w:gridCol w:w="2399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394"/>
                    <w:gridCol w:w="2101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32 r Greuze 75016 PARIS | </w:t>
                        </w:r>
                        <w:hyperlink r:id="rId137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38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ôtel Libertel Elysées </w:t>
                        </w:r>
                      </w:p>
                    </w:tc>
                    <w:tc>
                      <w:tcPr>
                        <w:tcW w:w="4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942 mètres] </w:t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99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27 10 0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27 47 10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1"/>
              <w:gridCol w:w="2229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869"/>
                    <w:gridCol w:w="1626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>standard</w:t>
                          <w:br/>
                        </w: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55 av Raymond Poincaré 75116 PARIS | </w:t>
                        </w:r>
                        <w:hyperlink r:id="rId140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41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Le Parc Sofitel Demeure Hôtels </w:t>
                        </w:r>
                      </w:p>
                    </w:tc>
                    <w:tc>
                      <w:tcPr>
                        <w:tcW w:w="4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964 mètres] </w:t>
                        </w:r>
                      </w:p>
                    </w:tc>
                    <w:tc>
                      <w:tcPr>
                        <w:tcW w:w="1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229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66 66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shd w:fill="FFFFB3" w:val="clea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service Réservations</w:t>
                  </w:r>
                </w:p>
              </w:tc>
              <w:tc>
                <w:tcPr>
                  <w:tcW w:w="2229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67 0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05 66 00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7"/>
              <w:gridCol w:w="2423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449"/>
                    <w:gridCol w:w="3046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30 r Duret 75116 PARIS | </w:t>
                        </w:r>
                        <w:hyperlink r:id="rId145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46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ôtel Duret </w:t>
                        </w:r>
                      </w:p>
                    </w:tc>
                    <w:tc>
                      <w:tcPr>
                        <w:tcW w:w="3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998 mètres] </w:t>
                        </w:r>
                      </w:p>
                    </w:tc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423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0 42 6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00 55 89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97"/>
              <w:gridCol w:w="2333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188"/>
                    <w:gridCol w:w="2307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68 r Longchamp 75116 PARIS | </w:t>
                        </w:r>
                        <w:hyperlink r:id="rId148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49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otel de Longchamp </w:t>
                        </w:r>
                      </w:p>
                    </w:tc>
                    <w:tc>
                      <w:tcPr>
                        <w:tcW w:w="4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1073 mètres] 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33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34 24 14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4 34 24 24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5"/>
              <w:gridCol w:w="2365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358"/>
                    <w:gridCol w:w="2137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lang w:bidi="he-IL"/>
                          </w:rPr>
                          <w:t>standard</w:t>
                          <w:br/>
                        </w: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97 r Lauriston 75116 PARIS | </w:t>
                        </w:r>
                        <w:hyperlink r:id="rId151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52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ôtel Résidence Kléber </w:t>
                        </w:r>
                      </w:p>
                    </w:tc>
                    <w:tc>
                      <w:tcPr>
                        <w:tcW w:w="4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1080 mètres] </w:t>
                        </w:r>
                      </w:p>
                    </w:tc>
                    <w:tc>
                      <w:tcPr>
                        <w:tcW w:w="2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65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53 83 3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55 92 52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6600" w:val="clear"/>
            <w:vAlign w:val="center"/>
          </w:tcPr>
          <w:tbl>
            <w:tblPr>
              <w:tblW w:w="69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35"/>
              <w:gridCol w:w="2395"/>
            </w:tblGrid>
            <w:tr>
              <w:trPr/>
              <w:tc>
                <w:tcPr>
                  <w:tcW w:w="6930" w:type="dxa"/>
                  <w:gridSpan w:val="2"/>
                  <w:tcBorders/>
                  <w:shd w:fill="FFDB4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bidi="he-IL"/>
                    </w:rPr>
                  </w:pPr>
                  <w:r>
                    <w:rPr>
                      <w:color w:val="000000"/>
                      <w:sz w:val="17"/>
                      <w:szCs w:val="17"/>
                      <w:lang w:bidi="he-IL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fill="FFFFB3" w:val="clear"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4478"/>
                    <w:gridCol w:w="2017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7"/>
                            <w:szCs w:val="17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97 r Lauriston 75116 Paris | </w:t>
                        </w:r>
                        <w:hyperlink r:id="rId154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lan/Itinéraire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> | </w:t>
                        </w:r>
                        <w:hyperlink r:id="rId155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5"/>
                              <w:szCs w:val="17"/>
                              <w:u w:val="single"/>
                              <w:lang w:bidi="he-IL"/>
                            </w:rPr>
                            <w:t>Photo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   Hotel Waldorf Trocadéro 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  <w:t xml:space="preserve">[1080 mètres] </w:t>
                        </w:r>
                      </w:p>
                    </w:tc>
                    <w:tc>
                      <w:tcPr>
                        <w:tcW w:w="2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</w:r>
                </w:p>
              </w:tc>
              <w:tc>
                <w:tcPr>
                  <w:tcW w:w="2395" w:type="dxa"/>
                  <w:tcBorders/>
                  <w:shd w:fill="FFFFB3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  <w:lang w:bidi="he-IL"/>
                    </w:rPr>
                  </w:pP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5 53 83 30</w:t>
                  </w:r>
                  <w:r>
                    <w:rPr>
                      <w:color w:val="000000"/>
                      <w:sz w:val="15"/>
                      <w:szCs w:val="15"/>
                      <w:lang w:bidi="he-IL"/>
                    </w:rPr>
                    <w:br/>
                    <w:t>fax : 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bidi="he-IL"/>
                    </w:rPr>
                    <w:t>01 47 55 92 52</w:t>
                  </w:r>
                </w:p>
              </w:tc>
            </w:tr>
            <w:tr>
              <w:trPr/>
              <w:tc>
                <w:tcPr>
                  <w:tcW w:w="6930" w:type="dxa"/>
                  <w:gridSpan w:val="2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E7500"/>
                      <w:sz w:val="15"/>
                      <w:szCs w:val="15"/>
                      <w:lang w:bidi="he-IL"/>
                    </w:rPr>
                    <w:t>Activité :</w:t>
                  </w:r>
                  <w:r>
                    <w:rPr>
                      <w:color w:val="BE7500"/>
                      <w:sz w:val="15"/>
                      <w:szCs w:val="15"/>
                      <w:lang w:bidi="he-IL"/>
                    </w:rPr>
                    <w:t xml:space="preserve"> • hôtels, hôtels-restaurant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railpub1">
    <w:name w:val="txtrailpub1"/>
    <w:basedOn w:val="Policepardfaut"/>
    <w:qFormat/>
    <w:rPr>
      <w:b/>
      <w:bCs/>
      <w:color w:val="F048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bidi="he-IL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bidi="he-I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emade.dauphine.fr/squirrelmail/src/read_body.php?passed_id=471&amp;ent_id=1&amp;mailbox=INBOX.MIA04&amp;sort=0&amp;startMessage=1&amp;show_more=0&amp;passed_ent_id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ShowListTri(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OpenPlan(&apos;photos.cgi?&amp;lang=FR&amp;crypt=ZJK07N0qqroSrgeHELWwq4DtfcittZ5K5sWFaW06fnjmesZeupogKzL81agTb0pDfKu01YpXe0uEETQS1K710vSoikrpZJwZY98stEweCsp/MF+6FETaeTWfk9iT/EPr6a89xFfBFSolL4BCVWW7Pl3t6V25gyJpVj3uCWW2EMa58LA2jpS4vr9d70DAdq8fdlDT8s2HAPdTvnRvuUJHc+9WQ0t22Ccqnz4XXjVfgW+k+NAOqfw5rTigvl5FsMXTdm9cLICUS2UEK7FZBZCUFMpgtFiSNIl2tk7H+17OZ2q/M1RvzgWTsJbTboVJqZOAviZfYIPWvB4DuBU4e4CzoSZKh6IKx36KMTUyODY==&apos;)" TargetMode="External"/><Relationship Id="rId9" Type="http://schemas.openxmlformats.org/officeDocument/2006/relationships/hyperlink" Target="javascript:OpenPhoto(&apos;photos.cgi?&amp;lang=FR&amp;crypt=6WPka4jdWZfdVgDEDxjB9DT2/YS1X+/cTpFvJ7a3+LQOCsP5fSV+LYC373MIw9M25f2LcQKfIV989Jd6OUVgbh2Z0a52ZLvQUsPvEDqBAdz09NHEWjIsen9QSWCNucViY+/eG1t7zINUe+Li75zVoSu0ZoENnvwYfhOOZM+t+koCGEx9mYA0OA5naYobin39q5CrXLV1opLEX+D2UA+m7xVF7Ug7QhbQtEVbYDwqOdLqtqV8NIkztM7OKj5sH8HK2xqx9yIGFLZnLy3DhsQapURtWOXdCRp/XAI+WXkvZkySTpjT1+E2sApSqy1SlusbITAqlHzqHy185dAkeB5aLmYKrvL/+jg4NTI4Ng==&apos;)" TargetMode="External"/><Relationship Id="rId10" Type="http://schemas.openxmlformats.org/officeDocument/2006/relationships/hyperlink" Target="javascript:OpenSAM(&apos;pj.cgi?html=commun/form_contact.html&amp;to=reservation@residence-foch.com&amp;nom=Hotel r%E9sidence Foch+&apos;)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pagesjaunes.fr/CGI/MOD?crypt=XHkGWGX3Kahhs+3xKSc0aDjjwtsAxlG45WJ4NMKmbfbHYWO0MUewd1pOTjJRUQ==" TargetMode="External"/><Relationship Id="rId13" Type="http://schemas.openxmlformats.org/officeDocument/2006/relationships/hyperlink" Target="http://www.pagesjaunes.fr/CGI/MOD?crypt=XHkGWGX3Kahhs+3xKSc0aDjjwtsAxlG45WJ4NMKmbfbHYWO0MUewd1pOTjJRUQ==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javascript:OpenPlan(&apos;photos.cgi?&amp;lang=FR&amp;crypt=ZJK07N0qqroSrgeHELWwq4DtfcittZ5Kk/qotKb3qTPDPKKsK0BS2t46sP8CpbVmbSoFYSvS+ZniOWcwesWi8PjW037DbivW829KTBTyvLsoVcSwy+I/Y55HF8L+/J3+rApGJrFrG76ahUJb3kOxecxIVRgH6dtW+toG2xdgN72ObaWj3JzPAYFfCvz1SDPzwvqVPNMEZD19udC+Z6DyBgNRO4f+MNpmskyfmT6uWbDdS2VaPW6cMXwNSNRDQOlp2xLpjIE+gHdPi8tV6CxN03qY3wbFb+7BG5SJhLmSg8maoZVpKRZQcDg2==&apos;)" TargetMode="External"/><Relationship Id="rId17" Type="http://schemas.openxmlformats.org/officeDocument/2006/relationships/hyperlink" Target="javascript:OpenPhoto(&apos;photos.cgi?&amp;lang=FR&amp;crypt=6WPka4jdWZdKe8UqHL1Zm2D8dgYC2DT642rL6ZZ0VYh8wGMVkbsI2tX/bK/gzg4zGQmz1qKXf/R+tBExHOODQoUa+AsCxt1zMNA7FKfOfavvcB3CA3TUMoHLznKcoW7GBPyTC+ymV5jmjQ8x/IhQSwEO/ax4dtScQenJitYPR27hJUy91BdRVE0d6PuxY1uHVffhTz5vt7wpKyptGJsAbumTdzIj5CGl4wsJmy/PbprcTAvIe4DBM+Mv1XIBpdR/dPU2DNE9KzWalq3fVRQ8NGY1hnR8Rob2wv1d/xp4FbGN3MBzI+EIsTY==&apos;)" TargetMode="External"/><Relationship Id="rId18" Type="http://schemas.openxmlformats.org/officeDocument/2006/relationships/image" Target="media/image8.png"/><Relationship Id="rId19" Type="http://schemas.openxmlformats.org/officeDocument/2006/relationships/hyperlink" Target="javascript:OpenPlan(&apos;photos.cgi?&amp;lang=FR&amp;crypt=1GPCaIUvizHi872BJa84/jrkkLH9fnYwJQN32qSCK65cM3W4nLLKyiiXC2jcjeGWoa3UiSsy0keMORky2rwvjp4GEc2641OhdVh87n6J/8X1jn5cpgYJnC76WZqJdzKKTbZwY0pGcL9HT9lmsK6/x4H2X+Qgmya8lYPd9JIlgVWnSMk6k6XTeqCMWRNjVau6XfBY6RF3thSawzOXFTdkumR7LaaExoZcbg6VbhhtgUPenhxfHicTkX9x/d4m81ItnO2W9M0ryktraiTZaD1OMLO57eTn9AxYwydfrUOxZVnuXlGnAXv7IZDExcaIN5OynVvS6scAETw+us6XnDdN1PuDhwQXRI1j5f6iyPwOrT4BBY4m0T909jY==&apos;)" TargetMode="External"/><Relationship Id="rId20" Type="http://schemas.openxmlformats.org/officeDocument/2006/relationships/hyperlink" Target="javascript:OpenPhoto(&apos;photos.cgi?&amp;lang=FR&amp;crypt=cVKnqATJrWYXbHcNCQrJEOOD6FBp22cakbDWeL6GbQRqlqJ615DIz8qScx86pZQyhD6kvQX6DbyZzZIBR2bRzRzpjDul3LbVlLxMq6U8kb0ypxkIbVVYrURPfrsDO4H6PbKP+dd+4apU/ZhabentyFUiQ6adfHel7tvjpk+2GS+w88YPviJnfEkVITOquFFh3smvxD99jA2htVl761PK8YCNHjxpZtIyCOg90H5QVwHrXU5+4uo4IoQ2f7wwfxSUGtugYf0fTg/DeS4bV2lo0EA7O/XjL2ofxXe6WrHKfzHouR191MOoIWbNvRMNcZXgHCKAbKzUI+y0ai9Qov5vCBzL6hYFO80fKoRsAMR92T3mxSDIkDfnVA==&apos;)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pagesjaunes.fr/CGI/MOD?crypt=XHkGWGX3KajLyqQhcELUo1HYqtwXkK3GW+nWrWL9Gg0ZzZSAhaCKAUo==" TargetMode="External"/><Relationship Id="rId23" Type="http://schemas.openxmlformats.org/officeDocument/2006/relationships/hyperlink" Target="http://www.pagesjaunes.fr/CGI/MOD?crypt=XHkGWGX3KajLyqQhcELUo1HYqtwXkK3GW+nWrWL9Gg0ZzZSAhaCKAUo==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javascript:OpenPlan(&apos;photos.cgi?&amp;lang=FR&amp;crypt=1GPCaIUvizHi872BJa84/jrkkLH9fnYwJQN32qSCK67gitYESUECcT1aVnlffMKZs1PNRayuYURQ7/ZWoad4KbM5Jz1usCi+H8IrtaNZi7UzR/Ox0X00+qFkZ3aQ252fIveU0eh3Cheky0/8UkDOcTobMr7Ove6jPBtr53w14/TWlsukol7M0LsKqhaK1Gs5F/vjVexm3EyN2zoDXrPe/pB2Y2Icc8kwdJXnWQjPzv8OPPnfCBf1gHwtFB+biXYllTTvlo3d1aLZpLCjMNsbluoQuE9Aon6cUeMdm4MOA/34AkZo3xPB5VKf2vAXa3D4==&apos;)" TargetMode="External"/><Relationship Id="rId27" Type="http://schemas.openxmlformats.org/officeDocument/2006/relationships/hyperlink" Target="javascript:OpenPhoto(&apos;photos.cgi?&amp;lang=FR&amp;crypt=cVKnqATJrWZOQqgqygOsvLhmKD0TY+BsemO5AiHwRqPsjEJHYOSTv9ldExAxNM1JCaZYfdvtKnqpaYZOH84s4Wwm/6dwieL8kf6xSgXtq+PhKk83yT4vBfXdYtU2RT3TuxsvmcX7shzg4LPzcNDDRl/m44bVma63i/9tqYf3oLKmEZ5mCqkSOAPOS1CJSDHfVe/a73HOqRD7r9Cw4X+DxIdyqTEtmMB84V0EOINchRSYEYJ3P6zroaoeO75w9k1cloHVnH50zQ9M9XZtNMFi0RCDxekxGt81V+tIi7y84R38EVa8WB/QszI0MTUyODY==&apos;)" TargetMode="External"/><Relationship Id="rId28" Type="http://schemas.openxmlformats.org/officeDocument/2006/relationships/image" Target="media/image10.png"/><Relationship Id="rId29" Type="http://schemas.openxmlformats.org/officeDocument/2006/relationships/hyperlink" Target="javascript:OpenPlan(&apos;photos.cgi?&amp;lang=FR&amp;crypt=MvAjMkTxROwty7Th6+GZAsbYR6MdDQlL1FJd/g/GryqB1VfC0Npzsl7ezx4kiiQhVeYkrX3jBoe1pqoWWPXSTxJeo8UCXogqMhB2vChF143Hu9jRVo9H8SiLO85mnY/pqQLFai5Py3w4Q5Ft9oL6cTweeuQr+1Q6d4HkOVdFU2/VFs4R4aeJFy2G+nO1Kz29Kc6iBJQjq8gBHG/nZUaVslL/KufbwuhoA1bvrVVf5vVT3veVwH413WtWjsiGGqmI0lwPoK8b7htufROptEFp7/rKaYPnt4uwucDmfjz2Crxtd0lVLa/wjCXa385/IFL7OgNg3PPJdPozPahL0ocoR9FFVauTkapktjun6R3lfSs4Ng==&apos;)" TargetMode="External"/><Relationship Id="rId30" Type="http://schemas.openxmlformats.org/officeDocument/2006/relationships/hyperlink" Target="javascript:OpenPhoto(&apos;photos.cgi?&amp;lang=FR&amp;crypt=cWJi6V8y1fUFvIzwuGuA2Pzb3PDlq8eoZnLuUPmhxWDUkJzg/Bc4zxaPRU0gfRfVqjv4ekHzF1ySGxC4WvlADUbqefhGJfw+IwGj/+u5PiPdMJRbKLP/Rdy9qHsLusBf+fp5VqqQyMtyixWn61IWW1Lg+1f0jn0Rf1y/3xemnc3ReYxMKX99DdbSBwX2xPJ3uSKvpO9KQUNVDPexr+8/IM9FYQyYLHPzf/R9gcoMhmRbbPzfltB2t1Fhea5MSlbp2TqVEW4H8/VWesxJJrwUIAmGNku6rTz9YoXtROecJI5QH+jLO0eK3wmxmDiMjmB6jMPQYoK//BRUtLmA29vzq5eZETFAkdaRXtUO3Fpc29s2==&apos;)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pagesjaunes.fr/CGI/MOD?crypt=XHkGWGX3KajUMf8iFLq+ie1b9+QAcNfdzMx8Rh+DBi+37PU6Y9ulxFlNSkFTMQ==" TargetMode="External"/><Relationship Id="rId33" Type="http://schemas.openxmlformats.org/officeDocument/2006/relationships/hyperlink" Target="http://www.pagesjaunes.fr/CGI/MOD?crypt=XHkGWGX3KajUMf8iFLq+ie1b9+QAcNfdzMx8Rh+DBi+37PU6Y9ulxFlNSkFTMQ==" TargetMode="Externa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yperlink" Target="javascript:OpenPlan(&apos;photos.cgi?&amp;lang=FR&amp;crypt=MvAjMkTxROwty7Th6+GZAsbYR6MdDQlL1FJd/g/GryqWP19zfZmjhpPdQ0OHYhSWk/Jh4Obx6JegF6FiMkec85JavpQ1NVgKRF1vOPL7ww8ouvPJHiQ05wxXXS4NxTBGPgZcf5Ig/5Vgt7HXWI9U+x0Fpsi4ZZo1LlCFmbHW7Wjjz/fT06giv57vsQHKBhFMRJ7p4RRdRdChLOmUlb3dhVqzqL462Knlg5F9SRmyhP77fU52NyhF/EfCQmZmLDwU/fbR5sMKWtJZHdZYSh7xv0DtSFGPfCb+QjKCTqi0STaiDxm/iJEZWnlO2ZFkDB12Ng==&apos;)" TargetMode="External"/><Relationship Id="rId37" Type="http://schemas.openxmlformats.org/officeDocument/2006/relationships/hyperlink" Target="javascript:OpenPhoto(&apos;photos.cgi?&amp;lang=FR&amp;crypt=cWJi6V8y1fUFvIzwuGuA2Pzb3PDlq8eoZnLuUPmhxWDUkJzg/Bc4zxaPRU0gfRfVqjv4ekHzF1ywLxIGXWzIH6Bd8Ax/mriJKsbdBivdamQRblGK8DyBekzsmKEA+OItQBayZiwnXm5hVtZk10cAMWErCAu/snfqOeEmATjWZfMSDbhedq3M7S/yCcBRV1HL3YGdtVi6QWn7a5pnrhJ2bxdLtENbqD/ZaqJ/1LxRKzssYO1gk+WD5aJMcmV9bLSc9ah/UQQlJLcahjv4FnIaWFJ79GJxI4tmWVxVYgq86WaGiUq6rFtARCHfu7mB1GO2==&apos;)" TargetMode="External"/><Relationship Id="rId38" Type="http://schemas.openxmlformats.org/officeDocument/2006/relationships/hyperlink" Target="javascript:OpenSAM(&apos;pj.cgi?html=commun/form_contact.html&amp;to=villa.maillot@wanadoo.fr&amp;nom=LA VILLA MAILLOT+-&apos;)" TargetMode="External"/><Relationship Id="rId39" Type="http://schemas.openxmlformats.org/officeDocument/2006/relationships/hyperlink" Target="javascript:OpenSAM(&apos;pj.cgi?html=commun/form_contact.html&amp;to=reception.villa.maillot@wanadoo.fr&amp;nom=LA VILLA MAILLOT+-&apos;)" TargetMode="External"/><Relationship Id="rId40" Type="http://schemas.openxmlformats.org/officeDocument/2006/relationships/image" Target="media/image12.png"/><Relationship Id="rId41" Type="http://schemas.openxmlformats.org/officeDocument/2006/relationships/hyperlink" Target="javascript:OpenPlan(&apos;photos.cgi?&amp;lang=FR&amp;crypt=eLpQCa3YGJwJ7XjiXocEgygv3ckrOQ2UD6TTftsV7htQoe1qzLG5GIsWcgOtFFv0pRVriA8MfqUR3ETYG/Fl6Lv1gWTmRo0+zA5V4tPdcyg8pDutxXupSZ1pXlkjmkTLcNi/t1o4yyId2U1E7LDLZIg8T9djkxV3ydGVdz+xjck7meGPbeT0XOwAEUeyTYzSDjcdg0gHPhO1aSj8hoPn8U7LgVTZ6VZ3sSsqFSRM+NLHFEfktBr5NvNoH1eDbi7Hj3pgzYSP/6s2qsYbyMvvgCkGMembyfhI5Ivv16cqOwywShbRL+Bl8vNy/4WBhgnyja0EQRsHf6JmQFB95lzSVQKuYya6CSJ9Vj6FvdFjhpUXmDwvAJoO8H4Q8v6nZkNJ8IhxNdMcBqQo8/R0Kj6fpVLKOf2q7yWs7qUEekv3AwE0MTUyODY==&apos;)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www.pagesjaunes.fr/CGI/MOD?crypt=XHkGWGX3KahUWVCqttqYD7vUbYo1Kfe53D0bKPojwqilPOgr/myaLF3T/+xOMv+GMENaSDI==" TargetMode="External"/><Relationship Id="rId44" Type="http://schemas.openxmlformats.org/officeDocument/2006/relationships/hyperlink" Target="http://www.pagesjaunes.fr/CGI/MOD?crypt=XHkGWGX3KahUWVCqttqYD7vUbYo1Kfe53D0bKPojwqilPOgr/myaLF3T/+xOMv+GMENaSDI==" TargetMode="External"/><Relationship Id="rId45" Type="http://schemas.openxmlformats.org/officeDocument/2006/relationships/image" Target="media/image6.png"/><Relationship Id="rId46" Type="http://schemas.openxmlformats.org/officeDocument/2006/relationships/hyperlink" Target="javascript:OpenPub(&apos;pub.cgi?crypt=TksBkVyBFLnX9GpJpJkXGaDuMIEc/3sSfER8MDky==&apos;)" TargetMode="External"/><Relationship Id="rId47" Type="http://schemas.openxmlformats.org/officeDocument/2006/relationships/image" Target="media/image14.png"/><Relationship Id="rId48" Type="http://schemas.openxmlformats.org/officeDocument/2006/relationships/image" Target="media/image7.png"/><Relationship Id="rId49" Type="http://schemas.openxmlformats.org/officeDocument/2006/relationships/hyperlink" Target="javascript:OpenPlan(&apos;photos.cgi?&amp;lang=FR&amp;crypt=eLpQCa3YGJwJ7XjiXocEgygv3ckrOQ2UD6TTftsV7htQoe1qzLG5GIsWcgOtFFv0pRVriA8MfqVLH0Xwb3RloAvnFNw0MygB3Bdi58DYhj9UBlS4MfdmpFaCph3jZsY4V7KLnLo0ULuo9Ab+ZW5K6LrCKw3OtEFAv7H0ZM5Q3DWfJa+VbDx3vTdc/nvfaKMQDruGHNF3O4ofrqNwhRbgRbJQjqLOyGe3hAyb3X1AAfIoP/IVDd+S+PSe+OTJg9S2IhoaBCzB9C095oElOS41uxVYHLNzkM0eJFZVPebYtgwC0pu4iXteHnBxcW4IEX+3IqNIJwDn+sRB9g3nMwC3y29u4WqT7kd8uKw2nBWGPJ+51sgpRa2EVPr4NJbGxZzPf1xheFFk2OIrek6W0nRspX+eal6+mQodE563Iyl0bmo1Mjg2==&apos;)" TargetMode="External"/><Relationship Id="rId50" Type="http://schemas.openxmlformats.org/officeDocument/2006/relationships/hyperlink" Target="javascript:OpenSAM(&apos;pj.cgi?html=commun/form_contact.html&amp;to=hotel.jardin.de.neuilly@wanadoo.fr&amp;nom=Hotel Le Jardin de Neuilly+&apos;)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www.pagesjaunes.fr/CGI/MOD?crypt=XHkGWGX3KahUWVCqttqYD7vUbYo1Kfe53D0bKPojwqilPOgr/myaLF3T/+xOMv+GMENaSDI==" TargetMode="External"/><Relationship Id="rId53" Type="http://schemas.openxmlformats.org/officeDocument/2006/relationships/hyperlink" Target="http://www.pagesjaunes.fr/CGI/MOD?crypt=XHkGWGX3KahUWVCqttqYD7vUbYo1Kfe53D0bKPojwqilPOgr/myaLF3T/+xOMv+GMENaSDI==" TargetMode="External"/><Relationship Id="rId54" Type="http://schemas.openxmlformats.org/officeDocument/2006/relationships/image" Target="media/image6.png"/><Relationship Id="rId55" Type="http://schemas.openxmlformats.org/officeDocument/2006/relationships/hyperlink" Target="javascript:OpenPub(&apos;pub.cgi?crypt=TksBkVyBFLnX9GpJpJkXGfN/SkBVg7szfER8MDky==&apos;)" TargetMode="External"/><Relationship Id="rId56" Type="http://schemas.openxmlformats.org/officeDocument/2006/relationships/image" Target="media/image14.png"/><Relationship Id="rId57" Type="http://schemas.openxmlformats.org/officeDocument/2006/relationships/image" Target="media/image7.png"/><Relationship Id="rId58" Type="http://schemas.openxmlformats.org/officeDocument/2006/relationships/hyperlink" Target="javascript:OpenPlan(&apos;photos.cgi?&amp;lang=FR&amp;crypt=eLpQCa3YGJwJ7XjiXocEgygv3ckrOQ2UD6TTftsV7hsN31WgXIaOvwiY/XaS8RYom2WJCSu6K0GV9NYsUOGVT7xsAJPyVlzGRL1C+L7qCoap+btn4S2ayu8ITr1LqbfcOKTyEiRpULHJ9UosYdpq6w37vPUnRumVeMXZpltaMGKzqiFLfh+xpecrQVgC/NLDe7r6/3M6KFzvcEtf8dtufmMdLD1ZiTRdbxFAIPu060wXXeAdM7DMBpQ8hwjfh01VB8qk8JIRghyQA9lwhqtmNLVmH1+ajj7Q6fT4lSK7YgLI1/9XDSfgffz0qGvYE87AS45G3XIUeeBCySTxtvcB9g==&apos;)" TargetMode="External"/><Relationship Id="rId59" Type="http://schemas.openxmlformats.org/officeDocument/2006/relationships/image" Target="media/image15.png"/><Relationship Id="rId60" Type="http://schemas.openxmlformats.org/officeDocument/2006/relationships/hyperlink" Target="javascript:OpenPlan(&apos;photos.cgi?&amp;lang=FR&amp;crypt=o8twGKopJJfsVUDwx0cVK0Ze/EWaXJOduCLzEKwRn8J/4b3iXSLBrfDGXa5uTBWde4OkHqdLlG6lHhgVZ6Nk4bKG3sWddN4OQwFtHXpiP+NjvRKcRBLXifCLPRP3O84OV1oQJC0AiYL4z58xdZbRXlUNccttXpic/IVMy9MdlxEmgBKSRufDtiDASiJHhEsW4/4VF9yNk9nydRm6wcU9pTe8uKplI+2rnkLB0bHUaZrXa9fXte9I8KGP4cblL99RXPhepzMLhVWSHu4nWXVACj4bC7ynUyH7MTUyODY==&apos;)" TargetMode="External"/><Relationship Id="rId61" Type="http://schemas.openxmlformats.org/officeDocument/2006/relationships/hyperlink" Target="javascript:OpenPhoto(&apos;photos.cgi?&amp;lang=FR&amp;crypt=46LjUMQoQIkgdzA/OtcyojQTYF+tWVaTeScUe80c78/hooZ2AaX0c4t+aQvU9LO9tVpqJdwaan1pEO6Ofkn86WV0Sh/L0URIkJ5QMqUlBDMrcLWebk2uK0cHfNRU1CEg9r2xz+weSiz6WhVKx9FMDhvxZpyAhSYW/Jeu62W3gJQsomS/h4sDCJG/aH+foJbC8uAL3waNQ+DHCaaGFpju8P7sP3j5yKdxB1eTt2dFf5/hyDhzHzo6vaxG/AZmqrOzutiCo6QxScjRaZ2g/PeNb+SXoBpEerTyNTI4Ng==&apos;)" TargetMode="External"/><Relationship Id="rId62" Type="http://schemas.openxmlformats.org/officeDocument/2006/relationships/image" Target="media/image7.png"/><Relationship Id="rId63" Type="http://schemas.openxmlformats.org/officeDocument/2006/relationships/hyperlink" Target="javascript:OpenPlan(&apos;photos.cgi?&amp;lang=FR&amp;crypt=o8twGKopJJfsVUDwx0cVK0Ze/EWaXJOdo3qNpjPiVqg8weypaPEwAr3O/HO01mh5BgkvEsWV8xih7XrXR+NCxgCQarqvkWVU2miQvbtRm/aruoGt03+mMd6v2AC1rzU8MDTfYM5/+MeDl7/S6BRYgiFrMv7pxYEDKSCpafFuZhWRnVahO3U6hRNBUix9B7JA+85H4tRs6PoifeltF6nEnpmh8uSEFClMRNRz0CgaGNvXkPibBd34xrYTMpmCbTV5apRndz4TsZtg6w4ON5JYR5d3A3htmAy10mFoB2oeFOqGRjcxKvTCbDg2==&apos;)" TargetMode="External"/><Relationship Id="rId64" Type="http://schemas.openxmlformats.org/officeDocument/2006/relationships/hyperlink" Target="javascript:OpenPhoto(&apos;photos.cgi?&amp;lang=FR&amp;crypt=46LjUMQoQIkgdzA/OtcyojQTYF+tWVaTeScUe80c78/hooZ2AaX0c4t+aQvU9LO93G9qTAK6W6Vpf+wCCEH6E1jyFWbLAbr2kz8sIbdnlyU2UBSl+HUtBAATt7EGxF+Ng2f7zHWruFLeDsBjuuFQAdUZVl3CS+slW2NqHIdRLMFpoJ87LOPp38BGkrjgRzebAtXgTW8lK4AKDEuZlfbYnhbzFDbiEqT8TM0/6ydzS7Rsv83EtXoqzoeEJV37aT07hfkTAmRAMyu/s1PwmB1zup7bS06nfgXUpkR3qhoN4tMSHL/d2SWJbzY==&apos;)" TargetMode="External"/><Relationship Id="rId65" Type="http://schemas.openxmlformats.org/officeDocument/2006/relationships/image" Target="media/image16.png"/><Relationship Id="rId66" Type="http://schemas.openxmlformats.org/officeDocument/2006/relationships/hyperlink" Target="javascript:OpenPlan(&apos;photos.cgi?&amp;lang=FR&amp;crypt=/5xPQsxPSvfF82o/30GSh3Pj2xFApdDvLg6jaI20O44QNQ8blOqBMQPdgUeuqHasRM5Tr9JfG9HRas5VsraIobPuPYaz4eCnAn7QH9PAJ0K+e8ijq+OLounE1ngRUcgKEjijwzOzCiPA1sv0DO0PQFJMXcZ2ZS1kVsB3MoBZrWI52XfyktVH8k99yIyFFQALL9SM+HEMZe8sEhMApA1QxrxRqU8TaixkUSko70l8NibQqHjLCI6hMLPEw+Ds7F6sbHC4SEZ+7k5OrVZ35wT/I4tq/VZB9ZzgfQYP1+oFSJM4j5btPcO1ozg2==&apos;)" TargetMode="External"/><Relationship Id="rId67" Type="http://schemas.openxmlformats.org/officeDocument/2006/relationships/hyperlink" Target="javascript:OpenPhoto(&apos;photos.cgi?&amp;lang=FR&amp;crypt=29SbbsoBN3WDNewWxfsTPNieREtzlUqM3aefcT1x4NsK1de71guqQEQKKN31Qvcq0jQZkbv7DHhsVU7lpiTJopg8B+Q9sZ5kY6ncxFktekEEQHfBPBYQW2xIayj2OnoQeVpLXo8gFFq3Bqk7ujQTzBj1NytaHbhDq+1bYApeuSerNLAOq9l0Jm+8OIK/VrnAG9T0mo3J38HVfGMuGq8xXbMLRQ/uDo5pQ+iyY3FhFyXGiybO2Sik+AxH0Lmuvd5XyeeUTMDhXxUgNXEDc5EqElHqP7gG4X/2Bwk8QwacEMZcRP0wh8wFtzY==&apos;)" TargetMode="External"/><Relationship Id="rId68" Type="http://schemas.openxmlformats.org/officeDocument/2006/relationships/image" Target="media/image17.png"/><Relationship Id="rId69" Type="http://schemas.openxmlformats.org/officeDocument/2006/relationships/hyperlink" Target="javascript:OpenPlan(&apos;photos.cgi?&amp;lang=FR&amp;crypt=/Vl38l2ha56OsbHFTwL32xPj29zu1TlQcgKT/Wfa0Fo/KweTnXSmQm22rDik3ZN2krXxzAgbjqf7NNBIsXnkJge3vog+ENAUrQRVgPY8A9fETzXBNznBAU1KWgZYSasaBAUpuH2ihPKMM9eIVCneVlZeWX2QI8dNSD7NGJBOIn6OWBhC0L09IYuJ2K8QR6uWk0OLZ4it9pz02tgOrewU/qii8CivuEeUWcsIzoF0Qj5K3ixyuRUOlG/czQXdsR7bCG5EoqP50kZ8pEB1E7v/Uwk4R6NZdCckT6c8/trSyifBYDqeHwU5krEtw1A6Mg4Mg9G7/3mtlYdkO3CFgs3zkzI4Ng==&apos;)" TargetMode="External"/><Relationship Id="rId70" Type="http://schemas.openxmlformats.org/officeDocument/2006/relationships/hyperlink" Target="javascript:OpenPhoto(&apos;photos.cgi?&amp;lang=FR&amp;crypt=6WPka4jdWZe4FJXwBacjoJQTkmOC2Ab5+GbHu4TiplZmhAM2lholT2RUrORYm6nDv36A098V6A4Rp+Tkt68umc4CVkpiCqpG3pTkZM7yfU+Zru/V/kvSO3K6kUwwNG7faExFBIrxWyC2g6HN6/bDBL47LqQsXCXcqxRmBEkIikinz3Kv+an9ET4arLe23EkElshAVDcaT3E8xR7RBqgCRRI4/OA3yHKgKuRqo7AwdAN/0xblCtH1R8A+xs6JI7r59Vp3WSjTYVx5jUinlKDGjPX+pPHzKke8sOYO3i6LlREOeLBOjdpGlumpBmmLOCMwSsZv7hrK9WgnGKv6bjdYkzg2==&apos;)" TargetMode="External"/><Relationship Id="rId71" Type="http://schemas.openxmlformats.org/officeDocument/2006/relationships/image" Target="media/image18.png"/><Relationship Id="rId72" Type="http://schemas.openxmlformats.org/officeDocument/2006/relationships/hyperlink" Target="javascript:OpenPlan(&apos;photos.cgi?&amp;lang=FR&amp;crypt=2qRPr/4+0gP9sRH9IgweQNg6JyVnIHMsc4Vi/yfUCCi/RsJGYQgDyk/5Ta8VlHA6HwyLn5gsqE6zEXWROvejgfD3iDxhU/PI3hj8xMPdcb1BMQ5FcerE1L4feo2EyrHv6DIaeyIgCf7pfDIe1ccYo90/zkacJYbTgWOwLslF1IZ15n71XCgK8/MLVxj7E2nG389w7PyqpOt3sLgsk6aACMivixww+bgKFfzOPgmPiEj2PEXnCxtCzuXNrk/nqnefhEv6bspBI/wNuTMePw7GAPV4iguu8tkwSUtUuj6mK11y6MXPixBVvpEmHyxZR20eODY==&apos;)" TargetMode="External"/><Relationship Id="rId73" Type="http://schemas.openxmlformats.org/officeDocument/2006/relationships/hyperlink" Target="javascript:OpenPhoto(&apos;photos.cgi?&amp;lang=FR&amp;crypt=EdMhr1IzDUsWHCkdW57AeUL/gqMgxbV2dsyi3ONztiLC4Jsp6bal0jYMxHnMnGebhMwKRcZzE/FY1u5ACoH6c4zwIJv9rIvJFUGXHOPWs0kWLW6X07cAd2LC5kFK/pSXJLoCH75YAhp21s5QNQ3KwW2UyganM8ybIsnTXtUgJi89et15n8y44/AkkOt87uP4LoqgYWKxHQ1AL6lAV2K2qY6wV5pTjHDpbXRst6J79eam8dm2y3Bgdbtpzjw5KhjxIv4HlSNM2yj9zdtXCL0bYoo9Jm3tLX0VLWoyc8jttndfAmHJmfOX1VNNjOX/E+62Ng==&apos;)" TargetMode="External"/><Relationship Id="rId74" Type="http://schemas.openxmlformats.org/officeDocument/2006/relationships/image" Target="media/image19.png"/><Relationship Id="rId75" Type="http://schemas.openxmlformats.org/officeDocument/2006/relationships/hyperlink" Target="javascript:OpenPlan(&apos;photos.cgi?&amp;lang=FR&amp;crypt=eLpQCa3YGJxdFCqs6ShhBvb1dbgnc928xTRdyNl43aXNOUjf7FiLGY6/DQ1CqERhyhtOSSCAi3piBryxJXvQC7xEN4jfHAY4w+VYBIjCxbrMm8+f0ca5Q2vSVSIs4Agss3HzJ/5QJR3Ot04X73zBQnqyRvHHQGRycpAzYh/RIB5BUSYMZtD7vs7z8kUgwYXh7FhWkAhLuL6Qb02rIuxMlTQ8y/rNbMj4Ll8W9i5byu8cUiSQTkndY7SohrLm/tB6a1nkGJUuHwfIiCTXiq09xrXbZqBocerukKmX7I/FlWA2==&apos;)" TargetMode="External"/><Relationship Id="rId76" Type="http://schemas.openxmlformats.org/officeDocument/2006/relationships/hyperlink" Target="javascript:OpenPhoto(&apos;photos.cgi?&amp;lang=FR&amp;crypt=f17AVUnhuz1LLo4wdBrItoBjFysoF5a0y5TQkRWs4hty0QGx8vARRV7GSdwB11mAPhabyPK06gdhX6TTi80GPjgULCX5fka7bxPmjV4lzRSwS2OoTy0K6T0I3iu1ozbRmPGNO7OVi8491guc/vvB+DITA8pAtg6WzuhZl2j39sYfoKTtobsrhUu0vRdIAs5+qYKDBNJTJX0YuX4l43pDm7kMOvwGf7Vmy46bWFEj7QVe4zc7bF/lM7CtGGXFnKHwAwBY+P7XijUu5sNVjKOyzQxEObwYve4XRBnSzVecax8==&apos;)" TargetMode="External"/><Relationship Id="rId77" Type="http://schemas.openxmlformats.org/officeDocument/2006/relationships/image" Target="media/image20.png"/><Relationship Id="rId78" Type="http://schemas.openxmlformats.org/officeDocument/2006/relationships/hyperlink" Target="javascript:OpenPlan(&apos;photos.cgi?&amp;lang=FR&amp;crypt=5/oQeJHA0OnnRjkmqposhRrXwQ7p9DxvR4dLPwkEa/LbvUBce7QJcsW+sadekU2+kEiyYBUyazQ/D8QuX9fOEwnCXtuackQgBpGNWSx7YzZLzmmmmiJGF9hjL58X5/C5XBu0hLt7Mgx+xZG3WrQKGSn5cOfcZwYjyWk3UUxM2Jo+QoQ4+E1IdesTL4zYjBGRXx/MwsnMJVCYHSnP5CZkGZQMwnJi1aPjjafkxuAUpCmUoCN9DOdAAlD7K3r6CIHNhbuDOeauLzFDsHh5rg7XldDUU7RlpyCXk59sZoLSYxoQAQ1bI/li3IIvInfMwTOlIxd7A+TOaEc2==&apos;)" TargetMode="External"/><Relationship Id="rId79" Type="http://schemas.openxmlformats.org/officeDocument/2006/relationships/hyperlink" Target="javascript:OpenPhoto(&apos;photos.cgi?&amp;lang=FR&amp;crypt=cVKnqATJrWb4Q4jZbEM3x0dSQhJGZSgi7D6N42H3lFYqRZl4/u3IYRrE5EvLjvWlG339svVPAHG+oPHZYkBbZ7vB1GP1McQQA1j5p132ND5fpCiB48DgBTMfkGjg8uT66pP6KH/mgFCgvcITMOPrcR8vYN5VanX9QWPVZiOeiqGyuy+OkFawLaABDAOw9GE4GR31GSu5e2akXnJhVDmERbyHY1ew5UOOQC4ieTwLcALE0oCg50kee1AL5GayIM8B73UnJt1LmB0Kyoz21x+gtFNLMQWBB58ph2hQoicf2Zd+IwuIPH7As0jxsNA0X9aHUOA6LdjKxNM==&apos;)" TargetMode="External"/><Relationship Id="rId80" Type="http://schemas.openxmlformats.org/officeDocument/2006/relationships/image" Target="media/image21.jpeg"/><Relationship Id="rId81" Type="http://schemas.openxmlformats.org/officeDocument/2006/relationships/hyperlink" Target="javascript:ShowListTri()" TargetMode="External"/><Relationship Id="rId82" Type="http://schemas.openxmlformats.org/officeDocument/2006/relationships/image" Target="media/image22.png"/><Relationship Id="rId83" Type="http://schemas.openxmlformats.org/officeDocument/2006/relationships/hyperlink" Target="javascript:OpenPlan(&apos;photos.cgi?&amp;lang=FR&amp;crypt=0ARxu3sjIqbVTWAYGNcWrr3Rl+HW7leeKMTyEwTjFAVEZthdfugG7BHJbBLzD23ln7Lp0OX02NqLFBhsvq9JeSecoCln8Izyn+hXqidcsMEIAYcTynVhY6oh9+xiw/Oat7p5KRPI+puwXzLUDjZz/h0A3Vkdvj4inzzh7b4ogcHfy+oynKVVK/nc6OkV3+TF3uO8vTyulusBb20ZwssbsRrUZfL+r2xTFMTyy80JWz8JfvzBD+6iO+22Qu3KJGpmn6S6YxrE6zr8G/8r99gBiG9uf9Yz8v1oDthcEvtZW2/7ohetl7Hn5K/yjO0jXD0SNJbs5N7Goz0LpeaU9SVO0l+0CwCkLS74zDrG0cFQLKU1MzA4==&apos;)" TargetMode="External"/><Relationship Id="rId84" Type="http://schemas.openxmlformats.org/officeDocument/2006/relationships/hyperlink" Target="javascript:OpenPhoto(&apos;photos.cgi?&amp;lang=FR&amp;crypt=JQ+oBpyrDsWJqULzXjVIKSbTWd/AMfhG3WV195IKzdFiCx0GWHDjjlsxVZq2sp1OQ4A+jV5//zWoW+mPF2qEB/baGXWAcKcNZsaq0JhmjP11ZPJCa1LvQ/Yb3Xs/g+k2haqqE1JEp4p6OPGhGgbdYATCbZUZvolBTRbAze5yoGzPO2LHYaLAXqMm9afg5EdSdWUO7rMDlJH89aBD/TT2hEKk2y5tIa6ZIJ1/EUFHDqm8YryGIy4vAvUUUz0KdyS1bfunuMkmrFZISSeIBSLeJw8BmJKpjtgjzPpi8XNjVzZhJb0PV2S+wMd/mBDeY1JZub1AEGpQ68g8GP1D7Q+6rapHimAydTNQpwSG+2rKZMMzMDg==&apos;)" TargetMode="External"/><Relationship Id="rId85" Type="http://schemas.openxmlformats.org/officeDocument/2006/relationships/hyperlink" Target="javascript:OpenTarifExact(&apos;pj.cgi?html=commun/tarif_exact.html&amp;SRV=RP&amp;crypt=QoFSZWqopMp/VHu7tgJnx0DfMKs+zN6QbW4==&apos;)" TargetMode="External"/><Relationship Id="rId86" Type="http://schemas.openxmlformats.org/officeDocument/2006/relationships/image" Target="media/image23.png"/><Relationship Id="rId87" Type="http://schemas.openxmlformats.org/officeDocument/2006/relationships/hyperlink" Target="http://www.pagesjaunes.fr/CGI/MOD?crypt=XHkGWGX3KagBe/FxiTJ2z6PWF6pPac/ORlkl1NHcLLxLT9+pVTEmqVFX==" TargetMode="External"/><Relationship Id="rId88" Type="http://schemas.openxmlformats.org/officeDocument/2006/relationships/hyperlink" Target="http://www.pagesjaunes.fr/CGI/MOD?crypt=XHkGWGX3KagBe/FxiTJ2z6PWF6pPac/ORlkl1NHcLLxLT9+pVTEmqVFX==" TargetMode="External"/><Relationship Id="rId89" Type="http://schemas.openxmlformats.org/officeDocument/2006/relationships/image" Target="media/image6.png"/><Relationship Id="rId90" Type="http://schemas.openxmlformats.org/officeDocument/2006/relationships/image" Target="media/image24.png"/><Relationship Id="rId91" Type="http://schemas.openxmlformats.org/officeDocument/2006/relationships/hyperlink" Target="javascript:OpenPlan(&apos;photos.cgi?&amp;lang=FR&amp;crypt=aokaVXX8Uen/C/MxpslgBEg54bne39GqCdTVPk3mSbc4gnpUSzkSlv7IQV4guK6xwBFLSDWe2IxN253j8VRlYtGkd322mKqwrWEBYalOJM+WE11nfmhg2Oks6GYAQM5DpxLian5n+DHs4iPbQ3/mPtlRarrOJKU0EK3wNxdNnAcWkvcH8P0fEkZIxdGHCnSkrtwld0T7sYTFroNVe3peQgViSCIlmK8bp3/Z2RrQNuOMZQwrWPE4aKLG4OOheAFW+0VcrC2QEdN5m2bInQ2KlhRuDK5u3sgThPMwQKe0C4PWALHlGrFruxq2eUrs+GmeK5dQ0WRPmUI94YGsCH0R2jQxNTMwOA==&apos;)" TargetMode="External"/><Relationship Id="rId92" Type="http://schemas.openxmlformats.org/officeDocument/2006/relationships/hyperlink" Target="javascript:OpenPhoto(&apos;photos.cgi?&amp;lang=FR&amp;crypt=80wFcDfcjhJz71M6LhKV1N1DRqzq0kwOeQGlirR0hbUXCSVgzSm5d3S25otaULvvYTSncrXWN2BbHil6JbKTl98zc94uLqawxpC8VW1vOejZ1HFd/cnuXJ+vQ+fCxbnMJBlMuv+HcvV27aXD9fNR3tKfV+SLuxwnyDd1BvCZdkvdigq1VkSw1xU+YwRXX1PNByfTWRTGQ9/NLxr2OssA/d3dg1S8A1m108AlXK2lvBz4m8oh4OSKvqIhIoBnokTY1kirBsW1/+Z7+AF7TTe9ss5OuISbj0pIEYNqrxeLuGuN8wq2Znga/ur9cZZLrWC7w2shHot/P3ihhvQC8JlttTE1MzA4==&apos;)" TargetMode="External"/><Relationship Id="rId93" Type="http://schemas.openxmlformats.org/officeDocument/2006/relationships/image" Target="media/image25.jpeg"/><Relationship Id="rId94" Type="http://schemas.openxmlformats.org/officeDocument/2006/relationships/hyperlink" Target="http://www.pagesjaunes.fr/CGI/MOD?crypt=XHkGWGX3KahUWVCqttqYDzhtYxXVCpGe3ub86NHtjhFOJeK2g1oSbUYzQzBPTzM==" TargetMode="External"/><Relationship Id="rId95" Type="http://schemas.openxmlformats.org/officeDocument/2006/relationships/hyperlink" Target="http://www.pagesjaunes.fr/CGI/MOD?crypt=XHkGWGX3KahUWVCqttqYDzhtYxXVCpGe3ub86NHtjhFOJeK2g1oSbUYzQzBPTzM==" TargetMode="External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hyperlink" Target="javascript:OpenPlan(&apos;photos.cgi?&amp;lang=FR&amp;crypt=aokaVXX8Uen/C/MxpslgBEg54bne39GqOBDKLjTk3Adq9W4CaIxZE0dGk+kv5vnFI51pBkW/oa6VAbM75NnSJLnDpIby/AMzzSLCuslEVEEpfNgzUhNNChgB0AsU/s/KZf3Z2WlKkXzrk2JSZb9pQ8Ey4PUqlvX/dX89UuMy9nebBsBJ2Bu6WedLo5EJhNIzwgLXQ9nK0VFoRhKDZpYWKVe0/gyKlpi/aEl/MKC5t/Zzk/a51q2uisCsr56JMqkV8m892DJIzpahZoyHJN6ZQXaIAPDHcoVObZGsmFR23k8xNTMwOA==&apos;)" TargetMode="External"/><Relationship Id="rId99" Type="http://schemas.openxmlformats.org/officeDocument/2006/relationships/hyperlink" Target="javascript:OpenPhoto(&apos;photos.cgi?&amp;lang=FR&amp;crypt=80wFcDfcjhJz71M6LhKV1N1DRqzq0kwOeQGlirR0hbUXCSVgzSm5d3S25otaULvvvTYgHbzpjK662tDzxOYUr7Qe0JAjUimxLuwVEMPuq7UmDQttegwS2n7Ik8iH6IpAYaAI3GTMT6bZyGVymVF7e93eKKzUsnxL+qzE8XvOhEtCLC0/0JhJM19SaWZOrRvxJw3pIRS5bRYPeqYFy9Nj3HIUnOR5AX96T8jMpe4KPATvU9co5BVuRhimtUa3VZsMyd9D0nYgudcOF18b0pTpIESyYGr/dmMghmF1EmY0mJs1MzA4==&apos;)" TargetMode="External"/><Relationship Id="rId100" Type="http://schemas.openxmlformats.org/officeDocument/2006/relationships/image" Target="media/image26.png"/><Relationship Id="rId101" Type="http://schemas.openxmlformats.org/officeDocument/2006/relationships/hyperlink" Target="javascript:OpenPlan(&apos;photos.cgi?&amp;lang=FR&amp;crypt=dMkrU+zBVDrzcWlEyqIwq/x7ipJs+AnhtXUnv/qlRyhbHsv/18/HAqG36tH5Pj5h4s5DJ8S6AnMbhe0TtVb1F1LtMcyvFW5IOhR8JQZsl9LryYP/FW/Oe1EJx0q41REhLtVbKhwwPk/d3R6U+huCDqF5oRgQkBtCL9ZDmHvYXQeYQ5vLXKXcxuNWh6y2i8FY0ktDiBPzuovc60M5JAJOSAkJt04RjbTkqUwegV9JCwChh36GFyBiuRmfOM5P1wFIwVmuDQh0Qi+5i8vVInX9Wx30MGJk5MizeeBFdhL75bJTTyhN7WsjmVBYCVKc2X2xBJUTz8I3y2A4==&apos;)" TargetMode="External"/><Relationship Id="rId102" Type="http://schemas.openxmlformats.org/officeDocument/2006/relationships/image" Target="media/image27.png"/><Relationship Id="rId103" Type="http://schemas.openxmlformats.org/officeDocument/2006/relationships/image" Target="media/image7.png"/><Relationship Id="rId104" Type="http://schemas.openxmlformats.org/officeDocument/2006/relationships/hyperlink" Target="javascript:OpenPlan(&apos;photos.cgi?&amp;lang=FR&amp;crypt=dMkrU+zBVDrzcWlEyqIwq/x7ipJs+AnhtXUnv/qlRyiB9oBzHb04Q9644LDAwK4xMdJIFF1rJ8tG+4DIILSkYuM8yzi259MtPPrdoRUudEaMy8XJcUe5kmDlc7dqyTmVlAtAind1X9aB9mj5LcPEjdEgsS7N4Lc1/IE7dTaTAzcl0zU0cdkwOAKmwnPyNgwE6XPQgAyvk3oAsghf88igioDEkHsryZFoDbFIL6UFMfdB+aVgHs+dBZT1axqZ/MfxHut9RSqTqPF0HFx9R+37tRIa9e+xBVN0Yyhqwk4W84YAU6HmxvF5rTI0MTUzMDg==&apos;)" TargetMode="External"/><Relationship Id="rId105" Type="http://schemas.openxmlformats.org/officeDocument/2006/relationships/image" Target="media/image28.png"/><Relationship Id="rId106" Type="http://schemas.openxmlformats.org/officeDocument/2006/relationships/hyperlink" Target="javascript:OpenPlan(&apos;photos.cgi?&amp;lang=FR&amp;crypt=bNEsEMkOwwkJuNG1TNM9R6nvdI9u75NwP5O49tzJNlI1gHyNq0T4r4u+nJ369QTZ2MDz/bRRG7dVf0ivL+jQgj0uV+P1YxGmkzKMda2tXbimfdRucyobZ/28Q5VwhfLy1H+ofasdfI5tdQEstSqyIeTieYa6jsqVwMV0Qa1vgeguY5Vab7knkW0DbtQX8rbKpNv3Ax0lZreBLkxlXxIay54R3420h/Lf52rgYEHG5pdL6E/xCB95j5oN+gYee11cH9Ct/4XyioR3qPgAgs1s+9aFXYVPXC+TRNBLtYO1wqDhFEkGD2N2liCiYDAdjWe0vd/3S3a+Xnf4p4AD3hhZtTSXEnp/FDXtA+b6dsNMQ4SL8kpvGXojrxBZeyzEFNlkabqgv3CnXRDOxyyE9IXXcTUzMDg==&apos;)" TargetMode="External"/><Relationship Id="rId107" Type="http://schemas.openxmlformats.org/officeDocument/2006/relationships/hyperlink" Target="javascript:OpenPhoto(&apos;photos.cgi?&amp;lang=FR&amp;crypt=pgHQHCvCjYqzvSia4nnKgEJjrQT4c+3SgDdDNSrOZPzV5eIbW2FUj8hZEmCM4R6kBxuPojxpuHBSmW+17RrmGMIjb3j+XVpLHrsdY+TEw+KhPb90jqQ5e4iypql0QJkG9d9SiTfZ0xgmiadcHKSxDn08OuTLO8WYSx39sXMxI3lN5E/JD1hu+OLAeRTdgkL2UDzwY++xKxtOMmMhMo12ldu4RywV0MeQcEY/tEllc8U4upckUIqNiXiZ58ZyQdUj4fhex6BmaIMGMO/Y4RF/NXppNaXMWQLDNV9MAERqRUD/WYl5fXQxthaNEXRYIu063n/8rQY69rveQMTVzNr4e4Psz6WTREtSMuD4JA3xS0lwnL9uN4f3feYLHY0nxK4vncJj1YdoyMqJu1BazCUXhTMwOA==&apos;)" TargetMode="External"/><Relationship Id="rId108" Type="http://schemas.openxmlformats.org/officeDocument/2006/relationships/hyperlink" Target="javascript:OpenSAM(&apos;pj.cgi?html=commun/form_contact.html&amp;to=reservation@dokhans.com&amp;nom=Sofitel Demeure Hotels H%F4tel Trocad%E9ro Dokhan\&apos;s+&apos;)" TargetMode="External"/><Relationship Id="rId109" Type="http://schemas.openxmlformats.org/officeDocument/2006/relationships/image" Target="media/image29.png"/><Relationship Id="rId110" Type="http://schemas.openxmlformats.org/officeDocument/2006/relationships/hyperlink" Target="http://www.pagesjaunes.fr/CGI/MOD?crypt=XHkGWGX3KahcVSZAx9pmP6daTT3P+Lho2t9jdN2pOlHOPiV7oRLiEVlNQUc==" TargetMode="External"/><Relationship Id="rId111" Type="http://schemas.openxmlformats.org/officeDocument/2006/relationships/hyperlink" Target="http://www.pagesjaunes.fr/CGI/MOD?crypt=XHkGWGX3KahcVSZAx9pmP6daTT3P+Lho2t9jdN2pOlHOPiV7oRLiEVlNQUc==" TargetMode="External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hyperlink" Target="javascript:OpenPlan(&apos;photos.cgi?&amp;lang=FR&amp;crypt=bNEsEMkOwwkJuNG1TNM9R6nvdI9u75NwP5O49tzJNlIeWkPlLVm92We7OyMW9TwqkZGxL5H6mthwgVSOovQGzdfTQvWrtZX8pP79G6p1aJG+95DvDsUJfQnjGw+X1Ykp5yAo4PfpnNuENYTPm/wszUCZ+eDn541FKKZPkMaxo8j7HF2e4Z7K4PNsg92VxwcshpGg48Mz1vejiMKF1A3fyhepXp2mvxiNRQI7NuaZcH+Lf74REvtgXqUc2HuKswfSPTI4Wy8oZsCI4I3PxkTyR9E21IPpgP2XfLkPLh+19SBaJbrtn++M6Ia74yXo6bSwjeHSuR21wkWByI+t/AYF/BX8QxGLujgJRj63tZx+AakzMDg==&apos;)" TargetMode="External"/><Relationship Id="rId115" Type="http://schemas.openxmlformats.org/officeDocument/2006/relationships/hyperlink" Target="javascript:OpenPhoto(&apos;photos.cgi?&amp;lang=FR&amp;crypt=6WPka4jdWZfaR5umoonDgjzHG4Hg/JItoyNLr7cSr4WWSJClrMrKtfBOk50sncXbTdl6rqUQZ9+hQ7Zydyl8FQM0W/Us/3xzGBjDGsXG94p5g8nLIM6eklWLL3lnVlNwAeBYVlBAglSW7ImsNPUoRjyb/fXBZOsjU65RMUPHFUMHpi3jgMKecFT8LkJdklm3sxoAadW7Ggn7cJMJqVvwUC95R3gAFOtJMORtI7cNYxE7QAyGHrHrvSnvPXs70Pqlanj65n9nQcKV0X8M6sMmJMNdABpkgvxUccEk28C25S7ZniXUx4NM9YG0f7k6sqrvbWEBybCN/yVw5NaOTXCw3tOjWZfxrl2yZx7XfwYoBQUwOA==&apos;)" TargetMode="External"/><Relationship Id="rId116" Type="http://schemas.openxmlformats.org/officeDocument/2006/relationships/image" Target="media/image29.png"/><Relationship Id="rId117" Type="http://schemas.openxmlformats.org/officeDocument/2006/relationships/hyperlink" Target="http://www.pagesjaunes.fr/CGI/MOD?crypt=XHkGWGX3KahcVSZAx9pmP6daTT3P+Lho2t9jdN2pOlHOPiV7oRLiEVlNQUc==" TargetMode="External"/><Relationship Id="rId118" Type="http://schemas.openxmlformats.org/officeDocument/2006/relationships/hyperlink" Target="http://www.pagesjaunes.fr/CGI/MOD?crypt=XHkGWGX3KahcVSZAx9pmP6daTT3P+Lho2t9jdN2pOlHOPiV7oRLiEVlNQUc==" TargetMode="External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hyperlink" Target="javascript:OpenPlan(&apos;photos.cgi?&amp;lang=FR&amp;crypt=bNEsEMkOwwkJuNG1TNM9R6nvdI9u75NwI40u5eT9eHdxL7x+MKY2mT+5Hr3IILikAEi+iF8kwcGxIOQpGcoBrG1nAM0sJov3f/4UI7kyTTcjzHJdLA+0AynUA8qxqsh+D6/knFxD0ALlLFQ2ieRwdYmRoM3ff39cxsE+qW5vLsBiy9Tbl+y2UBT/QBrQ2k1eYA9HHrXQ3AOAnMtkkAKhfqw/Y8xiL0QeaJUJ3c9ysB0+Lg+H1YSW9K3K0/vbwKEoT4VfOz9gpnA8H68VjdVSCETDHjZge6VEJso8d2x1FNUEs4PjFJBJjcVuT/eIwu9mMDg==&apos;)" TargetMode="External"/><Relationship Id="rId122" Type="http://schemas.openxmlformats.org/officeDocument/2006/relationships/hyperlink" Target="javascript:OpenPhoto(&apos;photos.cgi?&amp;lang=FR&amp;crypt=6WPka4jdWZfaR5umoonDgjzHG4Hg/JItoyNLr7cSr4WWSJClrMrKtfBOk50sncXbTdl6rqUQZ9/0ii9O6RqoJZx4CGRsnl48nBhIpMlAd4fblQZ4f9NpfDG+sQ+n7+m+VCn2zy1B9IucBGDAWwGc+XFKqMS3To0XBaqGprhnJTRLWcWJC9IXuiOSpVRnAgDU6SQ/w4g2FjYWVmM+qBRLtUZmtmGiZNqLuDtJyV9PEf3J8r7fGAgp/YEsONXoVcSJS856x3GPEgMC2fOeVEf2/oLp43ge79RiO33xbxz0eDDlV5v+8AWMO8kp22heqvb0OA==&apos;)" TargetMode="External"/><Relationship Id="rId123" Type="http://schemas.openxmlformats.org/officeDocument/2006/relationships/image" Target="media/image30.png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hyperlink" Target="javascript:OpenPlan(&apos;photos.cgi?&amp;lang=FR&amp;crypt=tXO0NqVVzvllCyd2+x6LY5XfUym7gGfE5eOH4eIp7p88irwrFHv+2kmd5Rz4m7b9ogTGa7ZcXxAl1Rj5VKndV56CJjMGXz3nX7Hsvt7gWa2f1lFBA1tLvUPW7pWx28dQ2g0J7C9ENbgjx3AZ/EVME+T7M2AoY1TRMj0mdmSp42G/PSgQGyhtAJ1mbhr98JphQKYfj+8xhkq1CXSmjS5sgL3r8B5z+6dUhpE1AGGwHv66xLbnWHEIURNJ7ZN1lAtPwM8ft8mAQ/7HrA0x6TsspB+2va+H8JEdZUamT0JH58maW3ZZN/ckbN04CshfjX3mXo9dn8Il7h1XcOp88WFtOK8Q1698t8g5hgwfHBLH/UAPSUDmjUKsx+ampYHOdajaNDE1MzA4==&apos;)" TargetMode="External"/><Relationship Id="rId127" Type="http://schemas.openxmlformats.org/officeDocument/2006/relationships/hyperlink" Target="javascript:OpenPhoto(&apos;photos.cgi?&amp;lang=FR&amp;crypt=cVKnqATJrWZOQqgqygOsvEgON5FrkR8S/lsHZt0pIE52TTzU3zEc3n0fnEr/tR22GlKEO30+hMIKprT0e92KuVT6Edj6EZLj6dTwc8fA3yM7YSypL25MsHCcy00kD65iuP36TP8eIfOHxeAN4X3J2ucf7DKdCQ/Y0JbGyfEh+SWppXYB783OmS13dGUqhB4QPoi6ryZXeawmJcmJlSEy7rvhja5pcytIyjsql7SS5IbtWjCrcv1HVR3FbIu/dhpSghftk1CnUiKFyUdqv/O7rB6a9F6771OK7K/9X7tRw66FocAJmbaLJSTXU2gw1Vp7+wEE2jnEMdtSMJcUI6HFsr0mn7o9SlEtvI8L93oBDJzA+vNGbI5ghyISflykCH7HMTUzMDg==&apos;)" TargetMode="External"/><Relationship Id="rId128" Type="http://schemas.openxmlformats.org/officeDocument/2006/relationships/hyperlink" Target="javascript:OpenSAM(&apos;pj.cgi?html=commun/form_contact.html&amp;to=hapc@wanadoo.fr&amp;nom=H%F4tel Au Palais de Chaillot+&apos;)" TargetMode="External"/><Relationship Id="rId129" Type="http://schemas.openxmlformats.org/officeDocument/2006/relationships/image" Target="media/image32.jpeg"/><Relationship Id="rId130" Type="http://schemas.openxmlformats.org/officeDocument/2006/relationships/hyperlink" Target="http://www.pagesjaunes.fr/CGI/MOD?crypt=XHkGWGX3KaiReqk2AALmuteZzksjHvGH6sjedbOU0gm317ZI3TQ2P5HGtqZP5co7RkNMUkwwMw==" TargetMode="External"/><Relationship Id="rId131" Type="http://schemas.openxmlformats.org/officeDocument/2006/relationships/hyperlink" Target="http://www.pagesjaunes.fr/CGI/MOD?crypt=XHkGWGX3KaiReqk2AALmuteZzksjHvGH6sjedbOU0gm317ZI3TQ2P5HGtqZP5co7RkNMUkwwMw==" TargetMode="External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hyperlink" Target="javascript:OpenPlan(&apos;photos.cgi?&amp;lang=FR&amp;crypt=tXO0NqVVzvllCyd2+x6LY5XfUym7gGfE5eOH4eIp7p88irwrFHv+2v8xZsp+X9eLCnXH+SHqOVQi6j2E6QiVCZjFpBqFe/n8xGg2fZceddKQ3oXrLqBvZODAEvdXqRf6Ckj5wkM+rynuGc8h678HjOJsRvOe+LHBhUYAfExBxNA1SGkoPXgpayUjaev6YBM1gSNPrHlD5BLEGFIHlip0xROc639vsH8w3gwZJT0Sox5FdJ+u7XGMRnhgdKkFSS6Uyg3BBn4Xej3IM3E89IiRYgwEoStvm7U06bm5u19GhpRTfk6iCG9OhR0Z4pagF4TnulF+3qm5SW3b4rVq+Nd3lDE1MzA4==&apos;)" TargetMode="External"/><Relationship Id="rId135" Type="http://schemas.openxmlformats.org/officeDocument/2006/relationships/hyperlink" Target="javascript:OpenPhoto(&apos;photos.cgi?&amp;lang=FR&amp;crypt=yi5jASTtyYpDeFoAFwEebiouppZTxUg63jk3Iw7OyS9ItknAo3ZMnp8oQcG+UZip0SQ8e7ebY9FY0AhZf/UTCu4R53DLbb+n8TDnoQhr2PT8D74namy5uVklxCGmWbShfd2tERC7WYdfknPPQ4kB4f+k7UjxHETv+Vlfb8ocnJSEQ51o1vxA8/13PzO+cl6Sm76N/DwRESfc9ugwX/w9dku5GgQJrtxTbDgEGYYW4KLGscmE64ZF4BsAYIEN6JONBeTjF723+oeyHlKwvV9HIpX35POl2DoSGlCrZKB0pae5d7DWA7pZrt5pKtXlj3gu3LsYt5UrZ7J8+nIc9kE4fDUzMDg==&apos;)" TargetMode="External"/><Relationship Id="rId136" Type="http://schemas.openxmlformats.org/officeDocument/2006/relationships/image" Target="media/image33.png"/><Relationship Id="rId137" Type="http://schemas.openxmlformats.org/officeDocument/2006/relationships/hyperlink" Target="javascript:OpenPlan(&apos;photos.cgi?&amp;lang=FR&amp;crypt=sBCBQJgijkuy1sTHMeZFRLeSkZEi87V7dOhP5JmEDz9V9aHce36d4ve5bvyM/8aABktEjle/yKk+RCkkb0CehXlGL6SvEeFaJyZDiX33kPBRfq9gHfynQOo3q6qrvQ8lKP5AefzmL8is+qLvJNIdjXXtQkhuhj4arhdSv8emr7JqR5GUyHKOsVV0S3HfHl5ozal+pB0YNcUx9Hj5sTP0ZcqUvM1iCE4uMj3PKae4lv+zDyGT4nRDxyhg2C/lncNp3j53aZ2aAjOFHpaBWhtCV3Qe8ZPGWuDZ1rrt72kbeLGSGa9nwHMfBjI0MTUzMDg==&apos;)" TargetMode="External"/><Relationship Id="rId138" Type="http://schemas.openxmlformats.org/officeDocument/2006/relationships/hyperlink" Target="javascript:OpenPhoto(&apos;photos.cgi?&amp;lang=FR&amp;crypt=cVKnqATJrWYO3cpccck7Gw5vbL2ClAd298UsNEV7yo4roftqAfDWzBRmlqtZOZxIHGDe02H05vSsQM1hlraBEJg2zS/7EEK+vLCaRtHqH5dcBId/L0lAXIdVb/tXoOt9y+THwiMNoBDWEivfotxTuYFlKkYOLzDG1y2uyJg3uPVWdjXHlyxU0kwY9ePxCu28tBhMme1+8wYtNLeRiFsLBWUvzjIiv0hnf4PPS4Ze4gmVgyWS8HkcBFIS/qMj7dfd7kHN6ORRB77umuoeeuT4dD90hfvZKwmEIoE5oqoXArTpZAyf2AdnfDQxNTMwOA==&apos;)" TargetMode="External"/><Relationship Id="rId139" Type="http://schemas.openxmlformats.org/officeDocument/2006/relationships/image" Target="media/image34.png"/><Relationship Id="rId140" Type="http://schemas.openxmlformats.org/officeDocument/2006/relationships/hyperlink" Target="javascript:OpenPlan(&apos;photos.cgi?&amp;lang=FR&amp;crypt=uqPdvz7MpAr7qGMmNq2W6QZ7TjalExzgP+oAF0ETVAtgtH1DX+J2p1ZstbOeTcmZojk+JIj5zVAWrAR8D+EsOxM2iev8C3U8sOhIsELvqHJmdLntHeU+3VxmP6JbCdiWB1fLC4WiAByra5WJZHSAFoQAtwCXE4Z4ei3t4XiOR+r2/JMofy37KIkf1oPnsz5NtvudbW7b/VNroEKb5hnVYFs3K6tPSfZgNPmdD/PTUXaLEdi4ZWByYuamd8EaC/oaO7GL7vafq3Hekc5wKvgsXEuNliQWFd0tKk3bzQdvqv3wJfC9RUNK6T5zFyiDZR74T64kSh7E9/qMC5Kiqf7SxdkY8t+cQN1S==&apos;)" TargetMode="External"/><Relationship Id="rId141" Type="http://schemas.openxmlformats.org/officeDocument/2006/relationships/hyperlink" Target="javascript:OpenPhoto(&apos;photos.cgi?&amp;lang=FR&amp;crypt=N/OIQ8jVYOn59q8HrOiZEcBlKQzxxPguFyuhG2ze3OsGBSudftYg6xlE8bgwIn4wb1Zq2pgamg8DQQz8jZfgrEpiZ0xPDM/v9lkjXoxDyvUZLPrvPDDy4Eiyc64a40sO8ld3FYkBePouYwMrMLADI7MCgNuQ7ERYc5DHDhXdHA0gEsVwtIRrJcPg4gxKiEBP8VLZHgq9PFvWqDtQ3IjjcP1Yi1WEoi6DF/R4szFqfzvKwpFKnozsqf0N5+JcVe4lDabtX2ifmRj9T7iLXKZXgmVo01P01zUiiYRm/NlotukbRiIiRxjViZiZgrZ2N4RkR8/gL6FZpCDyNMxpCm/UpzI0MTUzMDg==&apos;)" TargetMode="External"/><Relationship Id="rId142" Type="http://schemas.openxmlformats.org/officeDocument/2006/relationships/image" Target="media/image30.png"/><Relationship Id="rId143" Type="http://schemas.openxmlformats.org/officeDocument/2006/relationships/image" Target="media/image30.png"/><Relationship Id="rId144" Type="http://schemas.openxmlformats.org/officeDocument/2006/relationships/image" Target="media/image35.png"/><Relationship Id="rId145" Type="http://schemas.openxmlformats.org/officeDocument/2006/relationships/hyperlink" Target="javascript:OpenPlan(&apos;photos.cgi?&amp;lang=FR&amp;crypt=w0Lh3/mHpOvE/1D9/aQX2Gy2Iug8iGeFjDVWT3o8q3xjjf/kZN95KrBCsa6HQClcPUh3G4a4zztKYVEDKTifksS6hPk/+BX13UEP4gCmX8PoccLQGgFAgtUEbXf0nQpVnEbpbOkPxGaccSAmd7r/X2cbQoOw2+P4jfFpudPHXcAeiZ3mmEufEPhWUecvK7BcYREXTXt8F7CDLGY9EzznbEXxQjjg9J8q09RMooBNdg4mAeorTljcdylQw3S8dYT+ivI++s91c08WO3yG2Qr0Foch1krZd8Y6MjQxNTMwOA==&apos;)" TargetMode="External"/><Relationship Id="rId146" Type="http://schemas.openxmlformats.org/officeDocument/2006/relationships/hyperlink" Target="javascript:OpenPhoto(&apos;photos.cgi?&amp;lang=FR&amp;crypt=cVKnqATJrWYARc8zwEnpyCI0fH+aJuitjw5OIjL6HpFoxRkVaAvKBlT691WVcli3RRyu1gVk2hm+sYZjk9puwKULGIZQcYc/BMQJVvP68rPGgohaTQZ9UFHAVj6sNzBySxInp0vWdoUwv9QsKRU3HXsJG/I2w3igjIwH0UojRc44VfJHKLtpDTAN0MAtRX8zBCq6hvCmlRMTw3PVre0BgFNZTwBIR3AY7zMTua84CNxydKmRmDrpgvV5yJ//xzp3ezchi/CUGbcHDalC6tiLwtX5fT69jKN1NDE1MzA4==&apos;)" TargetMode="External"/><Relationship Id="rId147" Type="http://schemas.openxmlformats.org/officeDocument/2006/relationships/image" Target="media/image36.png"/><Relationship Id="rId148" Type="http://schemas.openxmlformats.org/officeDocument/2006/relationships/hyperlink" Target="javascript:OpenPlan(&apos;photos.cgi?&amp;lang=FR&amp;crypt=DwyAY915YDqrpMSSH9U7ew//NRdcFIOKF4GJe9iOVd1yPTHIzI6aaYgDS3uhyUJgC746jUNvCCzA9gmkFgdz75upQbpEJtljZW5qpqUz+D1+B2VR/ukFVA1GFCXYfODRybBvjfNS2LMxNmHHTfVu93z6ZkBntpdKxuXCVefWbv5jHJzSM2nkyHnMSivBKz7XLKO34cNNTvrJHZ415tsYnFVy+NpV0EqDQksNihCGY8NKlUiXL3TxHeAJLRuXZyWGjKq8GqmGKXl5H0q8P7hfhzPnBOvdYvpD3ACCBrS8mlkNVcaykcRaADI0MTUzMDg==&apos;)" TargetMode="External"/><Relationship Id="rId149" Type="http://schemas.openxmlformats.org/officeDocument/2006/relationships/hyperlink" Target="javascript:OpenPhoto(&apos;photos.cgi?&amp;lang=FR&amp;crypt=6WPka4jdWZelaF0p7ihAVWemd0jsRrTHp6W1uY+VSW426u2ekaSuND55WhfLnQ2jsB4xhn4E+0n2zkB/dVa5+P5J8kudH3GsNSIPpebHxaJh8NyVdC9Tzc0zmHaRpZ/NoU7i70nQrEonQ7cGyWcKoLRlptcy9mmVNBFcsFWTC0llCyIxEPPaiUJLD8ezp74wxgRly4lOr47ch5884LAxzfE7GhoktLY8BTIEz311C5fx7GdbyX93I92gBzLTPqbZeDyVqjTOfZO1eZ/SQ8kwo2hNEfLJgAU/JBqGjapGtShoPqafy1IhNDQxNTMwOA==&apos;)" TargetMode="External"/><Relationship Id="rId150" Type="http://schemas.openxmlformats.org/officeDocument/2006/relationships/image" Target="media/image37.png"/><Relationship Id="rId151" Type="http://schemas.openxmlformats.org/officeDocument/2006/relationships/hyperlink" Target="javascript:OpenPlan(&apos;photos.cgi?&amp;lang=FR&amp;crypt=IpIKFvfgV9ptPxeDz2UcROVTVh46En684FHFnHJbkEDHpLVyTpZ6K6HHSTI1DedBoROrk4svLA5/Su4bHHPYhXER5HWQ2dAyxutKO8QkWP3kcWUqbS1Qx8e79AswPHPd+OnXZQlDsGmbIBTE3wT82EQc14OLUebsVJqTBFy8BU0aZfMBnK5MdqBqJ9/NjeRhXRs4Vd45z7IXhM/J+WzA2tGnYPBs2F8ts21sLEcXtqJDz+bxjrsw4SylxqJmF33OnQ5uNq6YsLMFvzF+iC/AzHXsw0DHVtIOJkxy7Cb4oazg5/1lt18bv07cv75pA3/LNTMwOA==&apos;)" TargetMode="External"/><Relationship Id="rId152" Type="http://schemas.openxmlformats.org/officeDocument/2006/relationships/hyperlink" Target="javascript:OpenPhoto(&apos;photos.cgi?&amp;lang=FR&amp;crypt=cVKnqATJrWYijPx+kSEwSeB6IV62T3j3HgyKsRUmilbpMjKBIuEtagENgepEArnyGVVWsoG7N/DgdtvRw6PJKNI8ZAvT3W2zX3WMoHD8B6HNHDEdrGpdtMTu7KvhCDTEb8nT800uDdjnAQ7RxxCcbx+ydvOFwV02Px7VYERoEFpjrasnxNONltY9lJEQbohkcwPUPKN8AlZaEjTr9+I/rKw/UVWjpYW+94JAqIaWd4tYSS8W5FWCgLREtgs2Z/aOf7Rv7FA461fS4eFUPVFlBdr+gVMp8gk0ZjTIXLvFdC7PHSvyLAh5jXvOdH/oRpr7MzA4==&apos;)" TargetMode="External"/><Relationship Id="rId153" Type="http://schemas.openxmlformats.org/officeDocument/2006/relationships/image" Target="media/image7.png"/><Relationship Id="rId154" Type="http://schemas.openxmlformats.org/officeDocument/2006/relationships/hyperlink" Target="javascript:OpenPlan(&apos;photos.cgi?&amp;lang=FR&amp;crypt=IpIKFvfgV9ptPxeDz2UcROVTVh46En68jsl/Wbckg1vqcSAroGH3WQR1Azm197trpuuq3IS9TgIOEnlR6JWmiJpqqJAKymyXbeDvgwBjunGCchn8gN8Or754X7flh6cZ1gRC5tmiO4lFaAkrEuJT4H7nhWAdK2R1TofSL6e4elesydH+c6Vh8x8AbK1W81AtOqypLnMKgJqro7aRf1lvxGZ2x8HuNy1gJn/lcnBV0rxXJSRK58CRsJ6onKLMBhcNUTvQuRqd7ivsnwBrIgekWAyvogp2SohFaUVOydCU06Y1MzA4==&apos;)" TargetMode="External"/><Relationship Id="rId155" Type="http://schemas.openxmlformats.org/officeDocument/2006/relationships/hyperlink" Target="javascript:OpenPhoto(&apos;photos.cgi?&amp;lang=FR&amp;crypt=6WPka4jdWZcS0NUGs7dFwBgAdbjSlLILckPDDjv3llNhQPBMXmWOCfazHcMkvbNx33QPprKw8Sch9kED9IiBWLFnxgSsLbnASYdwhsX4YGsp9kMMob2UwfSYtOWXKgEJlmDe0pRIiop2aoezPorJRleqCaVuUDUlJ+DUUcrLPMo/b/k/eVhfq31UJWTkszkidGpUlL5Gh7n4aLTxLB2aB/eV/pvzwDQocQoRJYgalai8x2qUhuSFqyr9WNyHBm5lUZcowKK3VX8ii06iSF0a7RgPiFqdfGKU15Tacs9i/RIzMDg==&apos;)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48:00Z</dcterms:created>
  <dc:creator>Laurent Cohen</dc:creator>
  <dc:description/>
  <cp:keywords/>
  <dc:language>en-US</dc:language>
  <cp:lastModifiedBy>Laurent Cohen</cp:lastModifiedBy>
  <dcterms:modified xsi:type="dcterms:W3CDTF">2004-08-03T21:12:00Z</dcterms:modified>
  <cp:revision>6</cp:revision>
  <dc:subject/>
  <dc:title/>
</cp:coreProperties>
</file>